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Jugging\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6 02:42:59\par</w:t>
      </w:r>
    </w:p>
    <w:p>
      <w:pPr>
        <w:pStyle w:val="PreformattedText"/>
        <w:bidi w:val="0"/>
        <w:spacing w:before="0" w:after="0"/>
        <w:jc w:val="left"/>
        <w:rPr/>
      </w:pPr>
      <w:r>
        <w:rPr/>
        <w:t>\f3\cf2\fs24 \b Modified\b0  \par</w:t>
      </w:r>
    </w:p>
    <w:p>
      <w:pPr>
        <w:pStyle w:val="PreformattedText"/>
        <w:bidi w:val="0"/>
        <w:spacing w:before="0" w:after="0"/>
        <w:jc w:val="left"/>
        <w:rPr/>
      </w:pPr>
      <w:r>
        <w:rPr/>
        <w:t>\cf1\f4\fs18 2010-09-24 12:47:37\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5 lives (militia)\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4\fs18 as many as you can get\par</w:t>
      </w:r>
    </w:p>
    <w:p>
      <w:pPr>
        <w:pStyle w:val="PreformattedText"/>
        <w:bidi w:val="0"/>
        <w:spacing w:before="0" w:after="0"/>
        <w:jc w:val="left"/>
        <w:rPr/>
      </w:pPr>
      <w:r>
        <w:rPr/>
        <w:t>\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 xml:space="preserve">\cf1\f4\fs18 </w:t>
        <w:t xml:space="preserve">  The jugging field is a rectangle 100 feet by 50 feet, the lines being 1" wide. Two goals are placed along the long middle axis of the field, five feet from the edges. The goals should be 1 foot in diameter, and 8" to 10" in height, and be Amtgard safe. In the center of the field is a circular area 10 feet in diameter, defined by a line 1" wide, which is considered part of the circle. The dog skull is placed in the center of the circle at the beginning of play.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When play begins, only the Quicks may step inside this circle until the </w:t>
        <w:t xml:space="preserve"> dog skull is fully outside its perimeter. If any other player steps in </w:t>
        <w:t xml:space="preserve"> the circle, or onto the line, before the skull is removed, they die </w:t>
        <w:t xml:space="preserve"> immediately, and take position outside the circle where the player </w:t>
        <w:t xml:space="preserve"> crossed the circle. Once the skull is removed, the circle does not </w:t>
        <w:t xml:space="preserve"> affect the game until the skull is reset by the Reeve.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here are five positions in jugging. The Quick is armed with only a dagger under 18" in length, and is the only person on the team who can touch the dog skull. If a player other than the Quick picks up the dog skull, or intentionally moves it by touching it (including weapons or equipment), they immediately die. The Shield is armed with a short sword and small shield. The Slash is armed with two short swords, the Chain carries one or two (Amtgard-legal) flails, or a flail and short sword, and the Heavy has a single non-chain weapon at least 4 feet in length (if the weapon is a legal great weapon, as defined by the current edition Amtgard rules, it may break shields, otherwise it may not).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The Quicks line up on opposite sides, outside of the center circle, each facing their own goal. The Heavy starts just in front of the enemy's goal. The Shield lines up midway between the Quick and the Heavy, and is flanked by the Slash and the Chain, Slash to the right of the Shield, and Chain to the left side of the Shield, five feet from the sidelines. All players must remain in their starting positions until play begins. In the case of a false start, play is halted, teams are reset to starting positions, and the stone count is started again.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he game begins when the timekeeper casts the first "stone." This is done by throwing a rock at another object to make a loud noise, by hitting an object with a stick, or some other way of producing a sound that all players can hear. The timekeeper proceeds to cast additional stones, once every two seconds, and calls their number after each one. The actual count is the sound of the stone, not the number being called out. This is done until a goal is scored by a Quick or the timekeeper reaches 100 stones. When a goal is scored, the timekeeper stops counting stones, the Reeve resets the dog skull, and all players who are not shattered return to their starting positions, alive and healed, for a new round of play. When all are ready (within 30 seconds), the timekeeper commences the stone count from where it was stoppped, and play resumes. If a count of 100 stones is reached, play is halted, all players regain their full complement of lives, and the game resumes at a count of 1 stone after a short rest break.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Substitutions may be made at the following times: \par</w:t>
      </w:r>
    </w:p>
    <w:p>
      <w:pPr>
        <w:pStyle w:val="PreformattedText"/>
        <w:bidi w:val="0"/>
        <w:spacing w:before="0" w:after="0"/>
        <w:jc w:val="left"/>
        <w:rPr/>
      </w:pPr>
      <w:r>
        <w:rPr/>
        <w:t xml:space="preserve"> after a score \par</w:t>
      </w:r>
    </w:p>
    <w:p>
      <w:pPr>
        <w:pStyle w:val="PreformattedText"/>
        <w:bidi w:val="0"/>
        <w:spacing w:before="0" w:after="0"/>
        <w:jc w:val="left"/>
        <w:rPr/>
      </w:pPr>
      <w:r>
        <w:rPr/>
        <w:t xml:space="preserve"> at the end of a 100 stone count \par</w:t>
      </w:r>
    </w:p>
    <w:p>
      <w:pPr>
        <w:pStyle w:val="PreformattedText"/>
        <w:bidi w:val="0"/>
        <w:spacing w:before="0" w:after="0"/>
        <w:jc w:val="left"/>
        <w:rPr/>
      </w:pPr>
      <w:r>
        <w:rPr/>
        <w:t xml:space="preserve"> in the case of an injury.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f a time-out or substitution is called for an injury, the injured player is required to leave the field until the next substitution opportunity. 100 stone breaks are for 60 seconds; injury breaks last for 30 seconds after the injured player is removed from the field. Play continues as outlined above until one team wins.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Normal rules of combat in Amtgard apply to jugging (head shots are illegal, torso shots kill, limb shots wound, two limb shots will kill, etc). However, there is no such thing as a subdual blow. If a limb is wounded, it is useless for a count of 7 stones. If a player is killed, the player must remain in place, "dead" for 15 stones. If they have lives remaining, they must yell "Alive!", get up, and continue fighting. "Alive!" must be yelled before resuming play.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Each player begins the game with 5 lives. If they are killed 5 times, they are considered "shattered," and are out of the game. Shattered players must remove themselves from play at the earliest possible moment without affecting the game play. Shattered players may only rejoin if the stone count reaches 100 (in which case all players are restored to 5 lives). If the Quicks on both teams are shattered, play halts and the stone count advances to the next 100 count. \par</w:t>
      </w:r>
    </w:p>
    <w:p>
      <w:pPr>
        <w:pStyle w:val="PreformattedText"/>
        <w:bidi w:val="0"/>
        <w:spacing w:before="0" w:after="0"/>
        <w:jc w:val="left"/>
        <w:rPr/>
      </w:pPr>
      <w:r>
        <w:rPr/>
        <w:t xml:space="preserve"> If, during the course of play, a player steps on or past the game boundaries, they are stunned for 5 stones. Stunned players are not able to affect game play, but being stunned does not count as a death. Stunned players may not be killed or wounded while stunned, but they may be pinned. Stunned players must remain on the field nearest the spot they were stunned, and must yell "Unstunned!" before resuming play.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Dead or stunned players may be either standing, sitting or crouched (but not laying down), as long as they have either a weapon or hand resting on top of their head. Dead or stunned players may not affect game play in any way (including verbally). After the count is finished for being either dead or stunned, a player must yell "Alive!" or "Unstunned!" immediately and resume playing. A yell of "Alive!" or "Unstunned!" should be able to be heard for 50 feet. \par</w:t>
      </w:r>
    </w:p>
    <w:p>
      <w:pPr>
        <w:pStyle w:val="PreformattedText"/>
        <w:bidi w:val="0"/>
        <w:spacing w:before="0" w:after="0"/>
        <w:jc w:val="left"/>
        <w:rPr/>
      </w:pPr>
      <w:r>
        <w:rPr/>
        <w:t xml:space="preserve"> Dead players may be pinned. To pin someone, a living player must hold a weapon against the body of the dead player. The pinning weapon must be placed on the torso (including top of shoulders, but not the groin) of the player being pinned. Excessive force may never be used in pinning, or any other time during play. If the weapon is removed, the pin is lost, and may not be re-established. Once a player is unpinned, that player may not be re-pinned until stunned or killed again. A pinned player may not come back to life even if they have counted their required 15 stones. If a player becomes unpinned, they may not come alive for one full stone after the pin is broken and then only if they have been dead for 15 stones. The Slash may pin two people simultaneously; all other players may only pin one player at a time.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ighting one player while pinning another is possible only if one weapon remains in constant contact with the pinned player. A pinning weapon may not be used in combat whatsoever, although breaking a pin to block or attack is permissible. If a pinned player has reached the end of their death count, and the weapon that is pinning them is removed (even for an instant) the pin is broken, and the player may come alive after the next stone is struck.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n order to score, the dog skull must be placed in the goal by the Quick. Dead Quicks cannot score, and if the skull falls out of the goal, it does not count as a goal. Stunned Quicks cannot score, either; if a quick has a hand on the skull in the goal and is also out of bounds, a goal cannot be scored. He is stunned and the skull must be placed nearest the spot where the Quick went out of bounds. Quicks only may move the dog skull towards the goal while they have possession of it either in hand or under arm or tucked in belt. It may not be kicked or thrown or transported by any other means, and there may not be any forward independent movement of the dog skull. The Quick may use the dog skull to block shots, but it may never be used as a weapon. Anytime a Quick must surrender the dog skull (dead or stunned), it must be placed on the ground, at the appropriate spot, immediately.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4\fs18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4\fs18 \par</w:t>
      </w:r>
    </w:p>
    <w:p>
      <w:pPr>
        <w:pStyle w:val="PreformattedText"/>
        <w:bidi w:val="0"/>
        <w:spacing w:before="0" w:after="0"/>
        <w:jc w:val="left"/>
        <w:rPr/>
      </w:pPr>
      <w:r>
        <w:rPr/>
        <w:t xml:space="preserve">  \par</w:t>
      </w:r>
    </w:p>
    <w:p>
      <w:pPr>
        <w:pStyle w:val="PreformattedText"/>
        <w:bidi w:val="0"/>
        <w:spacing w:before="0" w:after="0"/>
        <w:jc w:val="left"/>
        <w:rPr/>
      </w:pPr>
      <w:r>
        <w:rPr/>
        <w:t>\b *\b0  The quick is allowed to use the dogskull as a throwing weap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A non-quick is allowed to push a dogskull with his her weapon, as long </w:t>
        <w:t xml:space="preserve"> as they do not touch it directly, but still may not score with i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The game consists of three periods of 150 stones each rather than 100.The scoring method of "ahead by 2 and at least 3 points total" does not</w:t>
        <w:t xml:space="preserve">  apply; instead, the full game time is observed and the team with the </w:t>
        <w:t xml:space="preserve"> most points at the end of it is the winner.\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w:t>
        <w:t xml:space="preserve"> I've seen where no players could move until the skull was removed from </w:t>
        <w:t xml:space="preserve"> the circle by one of the two quicks, I've also seen where ALL players </w:t>
        <w:t xml:space="preserve"> could move at 1 Stone, however only the quicks could enter the center </w:t>
        <w:t xml:space="preserve"> circle while the dogskull was still ther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Locally, I've seen it played where none of the non-quick players could </w:t>
        <w:t xml:space="preserve"> move until the skull was removed from the circle or ten stones had pass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game_images/95_4bc806f404563.jpg\par</w:t>
      </w:r>
    </w:p>
    <w:p>
      <w:pPr>
        <w:pStyle w:val="PreformattedText"/>
        <w:bidi w:val="0"/>
        <w:spacing w:before="0" w:after="0"/>
        <w:jc w:val="left"/>
        <w:rPr/>
      </w:pPr>
      <w:r>
        <w:rPr/>
      </w:r>
    </w:p>
    <w:p>
      <w:pPr>
        <w:pStyle w:val="PreformattedText"/>
        <w:bidi w:val="0"/>
        <w:spacing w:before="0" w:after="0"/>
        <w:jc w:val="left"/>
        <w:rPr/>
      </w:pPr>
      <w:r>
        <w:rPr/>
        <w:t>{\*\shppict{\pict\jpegblip\picw642\pich336</w:t>
      </w:r>
    </w:p>
    <w:p>
      <w:pPr>
        <w:pStyle w:val="PreformattedText"/>
        <w:bidi w:val="0"/>
        <w:spacing w:before="0" w:after="0"/>
        <w:jc w:val="left"/>
        <w:rPr/>
      </w:pPr>
      <w:r>
        <w:rPr/>
        <w:t>ffd8ffe000104a46494600010101006000600000ffe1005a4578696600004d4d002a00000008000503010005000000010000004a030300010000000100000000511000010000000101000000511100040000000100000ec3511200040000000100000ec300000000000186a00000b18fffdb0043000201010201010202020202020202030503030303030604040305070607070706070708090b0908080a0807070a0d0a0a0b0c0c0c0c07090e0f0d0c0e0b0c0c0cffdb004301020202030303060303060c0807080c0c0c0c0c0c0c0c0c0c0c0c0c0c0c0c0c0c0c0c0c0c0c0c0c0c0c0c0c0c0c0c0c0c0c0c0c0c0c0c0c0c0c0c0c0c0c0c0c0cffc00011080150028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11ff0087747c41ff00a1cbc6ff00f856deff00f1ea3fe1dd1f107fe872f1bffe15b7bffc7abeeba2803e14ff0087747c41ff00a1cbc6ff00f856deff00f1ea3fe1dd1f107fe872f1bffe15b7bffc7abeeba2803e14ff0087747c41ff00a1cbc6ff00f856deff00f1ea3fe1dd1f107fe872f1bffe15b7bffc7abeeba2803e14ff0087747c41ff00a1cbc6ff00f856deff00f1ea3fe1dd1f107fe872f1bffe15b7bffc7abeeba2803e14ff0087747c41ff00a1cbc6ff00f856deff00f1ea3fe1dd1f107fe872f1bffe15b7bffc7abeeba2803e14ff0087747c41ff00a1cbc6ff00f856deff00f1ea3fe1dd1f107fe872f1bffe15b7bffc7abeeba2803e14ff0087747c41ff00a1cbc6ff00f856deff00f1ea3fe1dd1f107fe872f1bffe15b7bffc7abeeba2803e14ff0087747c41ff00a1cbc6ff00f856deff00f1ea4ff877378f3fe872f1c7fe1597bffc7ebeeca2803e14ff0087747c41ff00a1cbc6ff00f856deff00f1ea3fe1dd1f107fe872f1bffe15b7bffc7abeeba2803e14ff0087747c41ff00a1cbc6ff00f856deff00f1ea4ff877378f3fe872f1c7fe1597bffc7ebeeca2803e14ff0087747c41ff00a1cbc6ff00f856deff00f1ea3fe1dd1f107fe872f1bffe15b7bffc7abeeba2803e14ff0087747c41ff00a1cbc6ff00f856deff00f1ea3fe1dd1f107fe872f1bffe15b7bffc7abeeba2803e14ff0087747c41ff00a1cbc6ff00f856deff00f1ea3fe1dd1f107fe872f1bffe15b7bffc7abeeba2803e14ff0087747c41ff00a1cbc6ff00f856deff00f1ea3fe1dd1f107fe872f1bffe15b7bffc7abeeba2803e14ff0087747c41ff00a1cbc6ff00f856deff00f1ea3fe1dd1f107fe872f1bffe15b7bffc7abeeba2803e14ff0087747c41ff00a1cbc6ff00f856deff00f1ea3fe1dd1f107fe872f1bffe15b7bffc7abeeba2803e14ff0087747c41ff00a1cbc6ff00f856deff00f1ea3fe1dd1f107fe872f1bffe15b7bffc7abeeba2803e14ff0087747c41ff00a1cbc6ff00f856deff00f1ea3fe1dd1f107fe872f1bffe15b7bffc7abeeba2803e14ff0087747c41ff00a1cbc6ff00f856deff00f1ea3fe1dd1f107fe872f1bffe15b7bffc7abeebafcdff00f8396ff67ff0a78fff00e09fba878f755b29ee3c4df0f2682dfc3f722597fd10dedf594339310ff5c488978f6a00ed7fe1dd1f107fe872f1bffe15b7bffc7a8ff87747c41ffa1cbc6fff00856defff001eaaff00f055b8ee7e31fed47fb307c0d9f55d6b4bf047c57d5b5a9fc471e8f793595c5fc3a6d9c371141e74382212d2f23d87a57c81fb60ebdaaffc125bc69f1ffe187c1ff11788f49f073fc2ad37c57a5d9dd6a534c3c37793f886cb4b9a6b398f308f22f25381dd41ed58fb635546e7d8ff00f0ee9f881ff43978dfff000adbdffe3d47fc3ba7e207fd0e5e37ff00c2b6f7ff008f578a7c4efd90f40ff82607c5ff00d98fc69f0cb5bf1843acfc4af881a3783bc60ba96bd3de43e2582f612269e78a627f7f95c82318e38af70ff82fdfc62f18fc12ff008269f8bb51f0645716efaaddd9e95a96a36975e44da4d94d38134c3fe7a79bfbb836ff00d3c56f60f6245ff0ee9f881ff43978dfff000adbdffe3d41ff008274fc411ff33978dfff000adbdffe3d5f3dfec769e33f84bff05b2f07f84e0f83373e0dd3f48f81f69a1cda64be3183553a2697f6c866379e76333f917b9b3f247271e7f4afd6d719c508caa9f0b7fc3ba3e20ffd0e5e37ff00c2b6f7ff008f51ff000ee8f883ff0043978dff00f0adbdff00e3d5f75d148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ff0087747c41ff00a1cbc6ff00f856deff00f1eafbae8a00f853fe1dd1f107fe872f1bff00e15b7bff00c7a8afbae8a0028a28a0028a28a0028a28a0028a28a00f12fd85ff006d2f0afedfbfb2df857e2f78334df10697e18f15fdb3ec36dadc31437d1fd9ef26b497cd114b2c5ccd0b1004b9230783c57b6d7f3bff00b1ec3fb779ff00824bfec8ff00f0cf2fe10ff8565fdbd37f6cf93e77f6a7db3fe12ebce752dbfbdfecaff51e6fd87f7f8fb479bc57e907fc6d3bfeac07ff002eea00fd00a2bf3fff00e369dff5603ff97751ff001b4eff00ab01ff00cbba803f4028afcfff00f8da77fd580ffe5dd47fc6d3bfeac07ff2eea00fd00a2bf3ff00fe369dff005603ff0097751ff1b4effab01ffcbba803f4028afcff00ff008da77fd580ff00e5dd47fc6d3bfeac07ff002eea00fd00a2bf3fff00e369dff5603ff97751ff001b4eff00ab01ff00cbba803f4028afcfff00f8da77fd580ffe5dd47fc6d3bfeac07ff2eea00fd00a2bf3ff00fe369dff005603ff0097751ff1b4effab01ffcbba803f4028afcff00ff008da77fd580ff00e5dd47fc6d3bfeac07ff002eea00fd00a2bf3fff00e369dff5603ff97751ff001b4eff00ab01ff00cbba803f4028afcfff00f8da77fd580ffe5dd47fc6d3bfeac07ff2eea00fd00a2bf3ff00fe369dff005603ff0097751ff1b4effab01ffcbba803f4028afcff00ff008da77fd580ff00e5dd47fc6d3bfeac07ff002eea00fd00a2bf3fff00e369dff5603ff97751ff001b4eff00ab01ff00cbba803f402be4aff82d07ece1e35fdacbfe09ebe33f017c3fd147887c4faadde9b3d9d87db20b133886fa09e52669ff00723853d6bcd3fe369dff005603ff0097751ff1b4effab01ffcbba803d0bfe0a45fb30fc42f893f113e0efc5bf85761a46b7e3af829aadf5e41a1ea575f62b7d72cefadfc99e01391fba97f7509048c57cf7f10ff00e09a1f18bfe0a277df18fc73f16343f0d7c2bf12f8e3c0d67e09f0e7876db593aa8d3960d4e1d53cfbcb8878cfda2083fd41e99af41d9ff054dffab01ffcbba8d9ff00054dff00ab01ff00cbba83455998b0fc0dfda5ff006cff008c1f04b4ff008bdf0dfc27f0cfc19f04fc4b63e2abcd5acfc4d16a93f89ef6ca03e4f910c3fea21f3b2489b9c0e95ec7ff00059dfd9bbc6bfb58ff00c13dbc67e02f87fa28f10f89f55bad367b3b0fb641626710df413c84cd3fee87caa7ad79b6cff82a6ffd580ffe5dd46cff0082a6ff00d580ff00e5dd45c3da9e99a6fece9e33b6ff0082d2ea1f15a4d1147c3f9fe10ffc22f1eac6ee027fb4ff00b521b8f27c91fbe1fb91f78f1c63bd7d6b5f9fff00f1b4effab01ffcbba8ff008da77fd580ff00e5dd4199fa01457e7fff00c6d3bfeac07ff2eea3fe369dff005603ff009775007e80515f9fff00f1b4effab01ffcbba8ff008da77fd580ff00e5dd401fa01457e7ff00fc6d3bfeac07ff002eea3fe369dff5603ff9775007e80515f9ff00ff001b4eff00ab01ff00cbba8ff8da77fd580ffe5dd401fa01457e7fff00c6d3bfeac07ff2eea3fe369dff005603ff009775007e80515f9fff00f1b4effab01ffcbba8ff008da77fd580ff00e5dd401fa01457e7ff00fc6d3bfeac07ff002eea3fe369dff5603ff9775007e80515f9ff00ff001b4eff00ab01ff00cbba8ff8da77fd580ffe5dd401fa01457e7fff00c6d3bfeac07ff2eea3fe369dff005603ff009775007e80515f9fff00f1b4effab01ffcbba8ff008da77fd580ff00e5dd401fa01457e7ff00fc6d3bfeac07ff002eea3fe369dff5603ff9775007e80515f9ff00ff001b4eff00ab01ff00cbba8ff8da77fd580ffe5dd401fa01457e7fff00c6d3bfeac07ff2eea3fe369dff005603ff009775007e8057897edd1fb697857f602fd96fc55f17bc67a6f88354f0c7853ec7f6eb6d1218a6be93ed1790da45e509658a2e269949065c8193c9e2be6cff008da77fd580ff00e5dd5f9bff00b677c28fdb83c05ff049afdad6f7f681d6bc2327c2cd53598e5d3f4717135ddfc377ff00096d86dfecdf389306967f7e62139f3b1e462200e4007f441451450014514500145145001451450014514500145145001451450014514500781f8a7fe0a61fb39780fc4b7fa2ebbf1f7e0be83ace9b712d9dfe9f7fe36d360b9b29a2244d0cd119c18a50770208ce4565ddff00c154bf66b7f0e6ab7767f1ebe0feb6746d32f75dbbb2d17c5767aadf7d8ecede5bcbb963b5b49269e5315bc334a444a5bf7471d2be0eff0083967e13786bf660fd91b5bf1ffc38fd997e10eabe22d63578755f1578f6ebc1fa05c49a2abdec1b9a6fb44466b89af6e27111204b9066cfad7ae7c6efd8efe1bf87ff00e0903f163e21dd7ecc3f0bbe0b7c59b6f843e26fed28347f0be8f6d79a25e368d796f71f67bbb407f744197044b9314a01eb8a00f3ff00d86ffe0b4fff0004f3ff00827efecb9e15f845e0dfda0b5fd53c2fe12fb67d8ae75af09eb535f49f68bc9af25f34c5a6451f12ccc0111640c0e7ad7b2ffc4513fb0aff00d1731ff846f887ff00906bf21bfe0d5aff008261fc0eff00829327c771f19bc123c603c167403a2e357d46c3ec5f6cfed3f381fb24f0eecfd9e2e0f0307d6bf5e7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w:t>
      </w:r>
    </w:p>
    <w:p>
      <w:pPr>
        <w:pStyle w:val="PreformattedText"/>
        <w:bidi w:val="0"/>
        <w:spacing w:before="0" w:after="0"/>
        <w:jc w:val="left"/>
        <w:rPr/>
      </w:pPr>
      <w:r>
        <w:rPr/>
        <w:t>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8ff88a27f615ff00a2e63ff08df10fff0020d1ff0010bb7ec2bff44307fe165e21ff00e4ea3fe2176fd857fe8860ff00c2cbc43ffc9d4007fc4513fb0aff00d1731ff846f887ff009068ff0088a27f615ffa2e63ff0008df10ff00f20d1ff10bb7ec2bff0044307fe165e21ffe4ea3fe2176fd857fe8860ffc2cbc43ff00c9d4007fc4513fb0affd1731ff00846f887ff906bc6bf6e4ff0082d3ff00c13cff00e0a05fb2e78abe1178cbf682d7f4bf0bf8b7ec7f6db9d17c27ad437d1fd9ef21bc8bca32e992c7ccb0a824c5923238eb5ecbff0010bb7ec2bff44307fe165e21ff00e4eafce6ff008399bfe08ebfb38ffc13bff612f08f8d7e0ffc383e0ef126a9e3db3d16eaebfb7753d404d6b2e9ba9ce6131ddcf344079b6f09ca8cfcb8c8cd007ef37c20f89fa1fc6cf859e18f1bf86af9b55f0f78af4bb6d6747bb6b7960fb4d9cf109a19bcb94094168a5079e79e83a57675f3f7fc1273fe516dfb367fd92df0cffe9aadabe81a0028a28a0028a28a0028a28a0028a28a0028a28a0028a28a0028a28a00fcff00ff0083a33fe5059f1cbfee03ff00a90e995eff00ff000563ff00945b7ed27ff64b7c4dff00a6ab9af00ff83a33fe5059f1cbfee03ffa90e995efff00f0563ff945b7ed27ff0064b7c4dffa6ab9a00fc82ff83197a7ed41ff0072a7fee6ebf7fabf007fe0c65e9fb507fdca9ffb9bafdfea0028a28a0028a28a0028a28a0028a28a0028a28a0028a28a0028a28a0028a28a0028a28a0028a28a0028a28a0028a28a0028a28a0028a28a0028a28a0028a28a0028a28a0028a28a0028a28a0028a28a0028a28a0028a28a0028a28a0028a28a0028a28a0028a28a0028a28a0028a28a0028a28a0028a28a002bf203fe0f4aff0094597803feca8e9dff00a6ad5abf5febf203fe0f4aff0094597803feca8e9dff00a6ad5a803efeff00824e7fca2dbf66cffb25be19ff00d355b57d035f3f7fc1273fe516dfb367fd92df0cff00e9aadabe81a0028a28a0028a28a0028a28a0028a28a0028a28a0028a28a0028a28a00fcfff00f83a33fe5059f1cbfee03ffa90e995efff00f0563ff945b7ed27ff0064b7c4dffa6ab9af00ff0083a33fe5059f1cbfee03ff00a90e995eff00ff000563ff00945b7ed27ff64b7c4dff00a6ab9a00fc82ff0083197a7ed41ff72a7fee6ebf7fabf007fe0c65e9fb507fdca9ff00b9bafdfea0028a28a0028a28a0028a28a0028a28a0028a28a0028a28a0028a28a0028a28a0028a28a0028a28a0028a28a0028a28a0028a28a0028a28a0028a28a0028a28a0028a28a0028a28a0028a28a0028a28a0028a28a0028a28a0028a28a0028a28a0028a28a0028a28a0028a28a0028a28a0028a28a0028a28a002bf203fe0f4aff94597803feca8e9dffa6ad5abf5febf203fe0f4aff94597803feca8e9dffa6ad5a803efeff824e7fca2dbf66cff00b25be19ffd355b57d035f3f7fc1273fe516dfb367fd92df0cffe9aadabe81a0028a28a0028a28a0028a28a0028a28a0028a28a0028a28a0028a28a00fcff00ff0083a33fe5059f1cbfee03ff00a90e995eff00ff000563ff00945b7ed27ff64b7c4dff00a6ab9af00ff83a33fe5059f1cbfee03ffa90e995efff00f0563ff945b7ed27ff0064b7c4dffa6ab9a00fc82ff83197a7ed41ff0072a7fee6ebf7fabf007fe0c65e9fb507fdca9ffb9bafdfea0028a28a0028a28a0028a28a0028a28a0028a28a0028a28a0028a28a0028a28a0028a28a0028a28a0028a28a0028a28a0028a28a0028a28a0028a28a0028a28a0028a28a0028a28a0028a28a0028a28a0028a28a0028a28a0028a28a0028a28a0028a28a0028a28a0028a28a0028a28a0028a28a0028a28a002bf203fe0f4aff0094597803feca8e9dff00a6ad5abf5febf203fe0f4aff0094597803feca8e9dff00a6ad5a803efeff00824e7fca2dbf66cffb25be19ff00d355b57d035f3f7fc1273fe516dfb367fd92df0cff00e9aadabe81a0028a28a0028a28a0028a28a0028a28a0028a28a0028a28a0028a28a00fcfff00f83a33fe5059f1cbfee03ffa90e995efff00f0563ff945b7ed27ff0064b7c4dffa6ab9af00ff0083a33fe5059f1cbfee03ff00a90e995eff00ff000563ff00945b7ed27ff64b7c4dff00a6ab9a00fc82ff0083197a7ed41ff72a7fee6ebf7fabf007fe0c65e9fb507fdca9ff00b9bafdfea0028a28a0028a28a0028a28a0028a28a0028a28a0028a28a0028a28a0028a28a0028a28a0028a28a0028a28a0028a28a0028a28a0028a2b92f8a3f16fc25f04fc30759f1878a3c3de10d2964117dbf59d461b1b7121e80cb310b9a00eb68ae7fc33e32d23c79e16b1d6f48d4f4dd4f46bf83ed96b7f6b38b8827848ff005b1ca3208c1acaf86ff1d7c19f1825d4e2f08f8bfc31e2b97479fecd7a348d561be3632e3fd54de493e51faf3401dad1589e2ff18693e01f0edeeb1ae6a565a3693a7c3e7dd5dddce2082dc0c0cc929381dab0bc1bf193c29f10b5cd4348d03c4fa06b7a968b15bcb7d69a76a30dcdcd8c371179b04b345136e884b08cc4c47cc08233401dc514514005145140051451400514514005145140051451400514514005145140051451400514514005145140051451400514514005145140057e407fc1e95ff28b2f007fd951d3bff4d5ab57ebfd7e407fc1e95ff28b2f007fd951d3bff4d5ab5007dfdff049cff945b7ecd9ff0064b7c33ffa6ab6afa06be7eff824e7fca2dbf66cff00b25be19ffd355b57d0340051451400514514005145140051451400514514005145140051451401f9ff00ff0007467fca0b3e397fdc07ff00521d32bdff00fe0ac7ff0028b6fda4ff00ec96f89bff004d5735e01ff07467fca0b3e397fdc07ff521d32bdfff00e0ac7ff28b6fda4ffec96f89bff4d573401f905ff0632f4fda83fee54ffdcdd7eff57e00ff00c18cbd3f6a0ffb953ff7375fbfd4005145140051451400514514005145140051451400514514005145140051451400514514005145140051451400514514005145140057ce1ff0552f879a1fc48ff82787c66835dd2ec7568b48f06eb3aad9fda2dd67fb35e436370619e3ff00a6b111915f47d798fed6df09afbe39fecb5f133c17a3bd9c1abf8cbc27a9e856735c8cc10cd71673431197be3330cfb5007e7d7ed73e30d43c21ff0006c1f8727d36ea6b19ef7c0de17b09258b9fdc4d358c1345edfb92c3f0aeb3e2afecc3e03fd877fe0abdfb21c1f0a7c37a4f822dbc6769e27d0fc411e9b1883fb56082c609e01363fd6e26c1e79e6bda7c5bff0004e993e32ffc127f44fd9d3c55ab59d8ea969e13d2f489f56b0266b7b7bcb2581a1982e2132c5e7420e0819ae6fe0cfec3df1c7c73fb597c3ff8a5fb4278efc07aeb7c1eb3d4ac7c27a778534f9e1fed09af60f226bebdf3ba4c6007f750fcbef5ce6da1c3ff00c1c263c59acfc11f835e15f0d8f0e4fa5f8bfe2968fa35ed9eb5e7fd9efa7ccd3d9c171e4ffcb91684f9d8fdee0438ef5cd7fc13874af8a1a1ff00c167ff0069ab1bbb7f8636ba2d85a6816bad43a47daf30d9ae96468eb67db70804427f3f8c8fdcf19afa8ffe0a3ffb27f8a3f6b8f0f7c25b6f0c5e689653780be2568de38d486a13cd01b8b3b233f9d04262866fdfb79dc6401c1e7a533f679fd92fc51f09ff00e0a0df1ffe2d6a173a2dc681f1620f0fc1a44113c82f6dfec365e44be7031e064804727df1405ff7763e9fa28a2ba0c428a28a0028a28a0028a28a0028a28a0028a28a0028a28a0028a28a0028a28a0028a28a0028a28a0028a28a0028a28a0028a33466800afc80ff0083d2bfe5165e00ff00b2a3a77fe9ab56afd7fafc80ff0083d2bfe5165e00ff00b2a3a77fe9ab56a00fbfbfe0939ff28b6fd9b3fec96f867ff4d56d5f40d7cfdff049cff945b7ecd9ff0064b7c33ffa6ab6afa06800a28a2800a28a2800a28a2800a28a2800a28a2800a28a2800a28a2803f3ff00fe0e8cff0094167c72ff00b80ffea43a657bff00fc158ffe516dfb49ff00d92df137fe9aae6bc03fe0e8cff94167c72ffb80ff00ea43a657bfff00c158ff00e516dfb49ffd92df137fe9aae6803f20bfe0c65e9fb507fdca9ffb9bafdfeafe50ff00e0887f1a751f825fb03fed653695e2cbef046abe24d7fc01a1c1af69f7b3595ce9be6deeab24d345343c83f67867afdebff824d5dfc3ad63c37e33d4fe1dfed21f13bf682b69e4b286f478c7c413dfdc680f179e07950cb0c534026e739044de403da803ecfddfed7e946ef7fd2bf3fbfe0ad5fb4ff8b3c21fb507ecebf093c3971f12743d37e216b535deb1a9783e1cdfdf436e33f66848ec09f367ff00a620fad67ffc1147f6bef127ed23f10bf685b0f10697f16258edfe22ea9aa695378aade61068566d381168d99653f679e0e73660620cd4f3234f62ed73f44e8a07414551985145140051451400514514005145140051451400514514005145140051451400514514005145140051457e7b7ed47ff0539fda93f664baf1c6a773fb1a69f79f0dbc2b7776b178c354f8dba16916fa8d9453f930decb0cd166dfcf5f28f944e419b1c9a00bff00f0508fda0b56f839ff00056efd8a2c25f1b6a1e11f02eb507c43b9f1559ff6c4d67a4ea1059e890cd0cd7dc88641060ca3cee22e</w:t>
      </w:r>
    </w:p>
    <w:p>
      <w:pPr>
        <w:pStyle w:val="PreformattedText"/>
        <w:bidi w:val="0"/>
        <w:spacing w:before="0" w:after="0"/>
        <w:jc w:val="left"/>
        <w:rPr/>
      </w:pPr>
      <w:r>
        <w:rPr/>
        <w:t>4e4753b3fb3fff00c17c7f65dfda23c53e34b0b3f8bbe06f0ae9de12bd8ec21d4fc51afd96890eb929cf9b359c53cd1cd2c231feb48c1278f7f12d23c37fb4f7edc7ff00053afd987e22fc4ffd96d3e12f803e0fc7e2b5d46fa5f88ba2f8a20d422d5b4536f17ee60c4a3f7d0c43812ffaee70057d1ff0f7fe088dfb2bfc3af1b78bb5bb6f815f0def078b2e23b99b4ed5bc3965a958594910ff0097486684fd9d483cc5011171c0a00ef3fe1ec1fb2e7fd1cbfc02ff00c385a3ff00f1fa3fe1ebff00b2e7fd1cbfc01ffc385a3fff001faf9f7f6c1f0bff00c13d3f61f813fe1607c22fd9eac7549093168f65f0ef4cbdd4eeba71e4c50123d732e057c2fe2bff0082a6fec79aaebe2d3e1dff00c13dfe1af8c71ff3f7e12d16c673ff006c62b2b83fad2e746aa8b67eb57fc3d7ff0065cffa397f803ff870b47ffe3f47fc3d7ff65cff00a397f803ff00870b47ff00e3f5f91fe1cff82a7fec85a1f880da7c42ff0082797c36f0782be762d3c27a2df4fe57af93359407f5afb6ff0063e1ff0004ebfdb912287c0bf077f678fedd552cda0ea5f0f34ab2d546013810b41fbee9d61328f7a5ed103a2d1d2fed31ff00070a7ecc7fb38fc55f877a24ff0011fc27e31d17c742f2d6ef5ff09f886cb5983c293c26dc446f6282632c50cc2697f7a07fcb1ee3958bfe0881fb40ea5fb40f84ff006a0d72ff00c63ab78d745b0fda17c5763e18bebbd5a5d52de0d180b2fb1c1664b362cf121314517ee80271d6bd0fc51ff0457fd95fc5bf137c33e28b9f809f0a61ff00845e3bc8a2b0b3f0d58d9e9d7a6711296bbb48a1115d98bc9022f3b22212ca4004e6b27fe0929fb2ff008f3f66297f6951e35d10e88bf10be3c78abc6ba091770dc0d4749be3642deeb30ca7cacf9526629b128c741de8c8fb2e8a28a0028a28a0028a28a0028a28a0028a28a0028a28a0028a28a0028a28a0028a28a0028a28a0028a28a0028a28a008e8afcacff82d8dc7817c75fb75fc12f097c4ff0005fc43f883e0fd07c2badeb93e87e0fb2b8b8bebf9e630410ffa9688f584f19fcabecdff00826b6b1f08b50fd8e7c310fc083727e1b69e6eeded2d6579bcfb098cf2cd3c32f9ff00be12f9d33e73923f2a0be5d0fa2874afc80ff83d2bfe5165e00ffb2a3a77fe9ab56ae7bf6d3f1ef8ff00e25feda9fb6adddd7c39bdf10c5f0abe17cfa1e8b9f1643630f86acefac733def93ff2dccf6f34f7bf4b7f27fd70af02ff0082d87893c41e2bff0083673f66dff848fc347c29fd9de31d16cb4dcea50de0d5eca2f0f6a821bdcc236c5e78c9f27aafe358aaba95ec4fd9cff824e7fca2dbf66cff00b25be19ffd355b57d035f3f7fc1273fe516dfb367fd92df0cffe9aadabe81ad8c828a28a0028a28a0028a28a0028a28a0028a2bf3f3fe0ba7f1d53e18e83f05bc353fc51f10fc1fd23c67e34235ff12687a9cd637f6fa641633f9e01879c66687f1f26803f40e8afcb3f1bfed0507c19ff00827f783ad7e06fc7ff001afc53b8f8cdf1474cf07dbf8d7c53aa0d5b55f0c9bc8419a2fdfc398b1f64e219c70673ea2bbef8616df103f601ff0082937c28f85979f173c75f167c19f1b34ed6a79e0f185efdbafb47bdb1845c79f0cfc6212310f93db39e6b0f6c6bec4fd0ea2be03ff82ecfed67e2df803f0cbe15f857c1c3e216932fc51f1643a4ea7abf83ec7cfd5e0b2e3ceb2b1f4d4ee3cdcc03bf9137a5739fb05fed73e25f19ff00c15bff00687f87da8e9ff192eb41b18746b4d2a3d6e097fb3fc3e6cecbca9e798994f93f6f3fbf84e3f7fc9a7ed45ec74b9bff00f07467fca0b3e397fdc07ff521d32bdfff00e0ac7ff28b6fda4ffec96f89bff4d5735e01ff0007467fca0b3e397fdc07ff00521d32bdff00fe0ac7ff0028b6fda4ff00ec96f89bff004d5735b199f803ff0006cbcfe3cd27e187c7dd53c1ff000afc1bf1834fd1f5ff0006deebbe1cd62d7cfbfb8b38bfb6bf7fa6027cafb6c4482bb87ae2bf5f7f618f0a78a3e3d7fc1483c5bfb400f861e29f829e07b9f03c1e148747d7ec4e97aaf88ef7ed82e0decf683eef92a7c9e4f7ef5f843ff0433ff82b2eb3ff0004b0f87bf191f44f877ad78d352f88ba9f86f4b8af2084c963a49886a981295ff5971379dfb98411e779137231cfef07fc3fc1bfe8cb3f6fcffc341ffdd9401d67edb9f0c3c4be30ff00829e7ec7dafe95e1fd6f52d0bc3377e2b3acea7656524f67a3f9f610083cf94710f9c41033d769f4ae7bfe09897f17c0af8c1f1efc39e369d3c1faff00c4ff008dde2bd5bc1fa66b80d85ff8b6d2116f34b3e9d04a73796e212099a10401927a66bcbbf69eff008381f5df077ecebe37d5bc3bfb28fed95e15d7b4ad0af2f74cd63c57f0b4c1a1e973c51168a7bd97ed995b75c7ef4f3c66bc47f676ff008288f89ffe0a4dff000516ff008275f8e7c55f0abc41f0cf5307e21408f791674bf1003e1db73f6dd3a694f9b2c07bf1c1e04b2e3345cd7dae963f6d07414514506414514500145145001451450014514500145145001451450014514500145141e86801378a378af80bc076be28f857ff0005e9d63c2c7e2178ff00c47e11f157c2d9bc60741d57589ee34bd26f25d53ecffe8f00fdd43101010075ccd8ae13c31e1cf8abff000518f8a9fb40f892cfe3b7c45f85d6df08fc71a9783fc27a3786e48adac7cdb18866e2f01c9bc13161c13c0fa5069ec4fd39a2be6dff0082547ed33ae7ed85fb01fc37f881e268e31aeeb765716fa84b147e52dccd677b3d91b8c751e7791e681d06ee2bf30ff6a4ff00828c7c4cf1dfc23fdae7c676b7ff00b40f86aff49f16d9f81fc2ff00d9b6f2d8e85e0c861be8099a69e19bf737c7c89a29f1ff003fb043ff002dab1f6c0a89fb9d5f977ff0760fc17baf885ff0497f15788edfc59ac695a6f81b51d3b529b48b461f66d7659b52b3b30b7400e6287ce96503fe7a8527a62bf41ff672f8a4ff0019fe0a786bc492689e29f0e4bab59453b69de23b2fb0eab6e71d278bb1af8f3fe0e8cff94167c72ffb80ff00ea43a656c667d45fb1b7eceb77fb2b7ece1e16f87973e2ef1178e8784ed0d8daeadaf084decd002de4c3218863f7316d8b3dc0cd7c51ff00058aff0082ba6b9f087c6d63f013e03d936bbf193c4be5dbde4b6b179d368a27c88628474376dc9e7884609e7a7da5fb717ed3f67fb20feca5e38f88b78f0e7c33a5cb71690c98c5cdd13e4c111facf2443f135f9f1ff06e37ec7777e2fd33c49fb5178f5a7d67c71e3ed52f21d22eeec0c45079c45e5e7b4d34e6588fb5b8f5ac0da92ff97ace83f606ff008376fc33e10961f1dfed112dcfc4df88dab117d77a75f5ef9fa7da4d81ccdff3f7364f7fdcfca7e53c13fa49f0ff00e1ce81f0abc3b0e91e18f0fe8be1bd32dc797159699650d9db43f48e2000ae937e3b51bfdaba2ccc1d530bc59e05d1fc7da34da76bba5e9bace9970312daea16d15c4337fc05811f9d7e71fedfff00f06e7781be2cc1378c3e0598fe157c41d3a637b696967712c3a4ea130ee0039b398f3fbe839e9c57e9ceff006a379f4a2cc6aa9f96dff047eff82b378bfc53f156eff66efda223bed23e2d6813cd65a66a5a8010cdac08b198671d3cdff9e337fcb719ef8337ea484c2e2bf2d7fe0e34fd8a7fe127f841a77ed0be0e925d33e207c2c9e1375776447da26b2f3ff7330ffa6b04e411ecd357da3ff04e3fdab61fdb5ff62af87df118080ea7ac69de56a71a1cf91790b186e17feff44d5ce6d5969ed4f7b1c0a28a2b7310a28a2800a28a2800a28a2800a28a2800a28a2800a28a2800a28a2800a28a2800a28a2800a28a2800a28a2803e0cfdadbf6c5f8cdf097fe0a1d6fe08f854be1bf8ad7975e01ff0084a2f3e185cb0d12fac6dfeddf62fed58b53960f225066c42603379bcf109c66bd4ffe0979fb26789ff657f84fe2f9fc732e97ff0009a7c4ff0019ea5e37d66cb4d3fe83a54f7bb730c1ec04439f7f6af8c3f6ff00f17fc6af00ff00c177b5ed57e007873c2fe2df8a369fb3045269ba5ebf72d0db4b07fc25fb663818f3a620e625334033c92d8f2a587fe09e9f10ff00e0a81f187f662b1d7565fd98bceb8d4b538aee1f89369e20b3f125b4d1decd1cb0cf0d9816f146a41f27c918f2443eb401ee1e3afd8dfe266b5f1cbf6f6d66cbc30d369df1afc0b67a1f836537f660eaf790e813d93438f3b308f3ce33379239ce71cd7c4bff0007247c31d6fe0cff00c1bcdfb36f83fc49a79d33c43e17f15787b4bd4ec8cf14fe44f0f87f555980922f948c83c8afb7ff00e369dff5603ff97757e36ffc16ebc6bfb6aeb9fb3cf8c74dfda0ec7c313fc33b6f8bf08d26fac61996dd757163a9e61d28cf89e5d37caf3ce661c4b8111c6e1401fd08ff00c1273fe516dfb367fd92df0cff00e9aadabe81af94bf600ff84a7fe1cdff00047fe104fec1ff0084dffe14ce83ff0008ff00f6ef9dfd95fda3fd8b0791f6bf27f7df67f3bcaf37caf9b6eec739af907e337edeff00b797c07fda5fe19fc24f14f897f606d3fc75f15a49ff00e11fb330f8b024cd0e3fd6cbff002cbcd61e5439cf9c720722803f5ae8af9d7f61eff86a0cf89ffe1a4ffe1426ed969ff08eff00c2b4fed8ce3f7df6cfb5fdbbbffa8f27caff00a6d9ed5f4550014514500145145001451450015f277fc1437c5de38f851e38f86fe2ed33e0c68df1a7c11a05c5e4bacda5a69bf6df15e85318ff00d1ef34c078e4fcb377c63079afac68a00fc71f10fec4df167e35e91f11be3af877e18eabe1037df14fc31f113c35f0cef043637b7f16970cf6f3cd3c5d20b89ccde76339fdc57bff00c39d4fe21ffc140bfe0a37f09fe2a5c7c22f1efc25f06fc13d375949a6f1ad9fd82ff56bcbe83c8f26080f5842f3e777c57e87d1587b135f6c7c5dff000569f865e25f895e24fd98cf86f41d77594d07e35681ab6a6fa6d94f71fd9d650fda3ce9e6f2bfd4c2011994f4c8a3f64bf85fe25f0d7fc15a3f6b2f135f78735cb0f0ef89ed7c24747d5e6b2920b1d60c1a6793388a63c4c613c1f73f8d7da1b051b056e2f6a7c01ff0745ffca0afe397fdc03ff521d32bdfff00e0ac7ff28b6fda4ffec96f89bff4d5735e01ff0007467fca0b3e397fdc07ff00521d32bdff00fe0ac7ff0028b6fda4ff00ec96f89bff004d5734199f8d5ff0652780b45f891e19fdaa345d7f4bb1d674bbd1e1459ad2f21134330ff89df51d2bfa16afc01ff83197a7ed41ff0072a7fee6ebf7fa8031bc53e15d37c65e1dbdd2359b1b2d4b4dd421305d5addc42686e22c74901183f8d7e66fede3fb577c2cb0ff0082e7fecbfa1ea5ac789b4ef12fc139f52d32486cf46827b0ba9fc4ba5c3656f0f9bf6812c261cc329fdccb91381c57ea5d78878b3f612f851f147f68bd27e2af883c0ba2ea9e3ed0bc9fb1ead399835b3427303795b8c324b17412e323b6300000f6fa28a2800a28a2800a28a2800a28a2800a28a2800a28a2800a28a2800a28a2800a0f43451401f16eaff0c3c4d71ff05e1d33c63ff08feb6fe138be0aff00647f6dfd8e716097dfdb534df67fb401e579de4fcde51e70d9f4af1af0df89fe2bff00c1397e2c7ed07e1ab1f817f117e27dafc5ef196a3e32f0a6bfe1687ed56224bd88136f7a4ffc7988665c67bf5afd36d828d82834f6c7cd9ff04a6fd98b5afd90bfe09fdf0dbe1ff899e26d7f43b29e6d423864f345bcb717b3de7d9c37710f9fe571fddaf833e30fece5f11b55ff008270fede1e1db4f0078e2e35cf177c69bdd6343d361d0af4dc6bb67fdb563309ad21f2bf7d09822244d0e41da4f502bf61e8ac7d887b532bc236ef6fe1ad3a1923114b15ac4ac3d303a7e95f0a7fc1d19ff282cf8e5ff701ff00d4874cafd00afcff00ff0083a33fe5059f1cbfee03ff00a90e995b199c7ffc1d29e3dbbf0bff00c139f46d26d0e57c4fe32b2b3bc3ff004c6186e27ffd1f0c15f67fec1df0d2dfe0efec5ff0a7c3423549346f0ae9b6f28073fbe16f179a7fefee4d7c91ff000736fc26b8f88dff0004d07d5a0456ff00842fc4f65aa4d8ff009e3309ac4feb79157d33ff0004c4f8cd69f1ebf600f83fe24b6b886e1aefc31676b7863e9f6b821105c7e53452d61ff2f4dbfe5d1eff00451456e6214514500705fb48fc34b0f8c1fb3ef8dfc27a8a09acbc4fa15ee95700f713c0d09fe75f9d5ff06a3f8a6e354fd8bfc7fa3cd2c93c7a678c4cf1664c98566b2b7e3ff217eb5f7c7eda3f1961fd9fbf64ff0088de38b90a3fe11bf0e5e5ec2081fbd9842de4c5f8cb81ed9af88bfe0d63f86175e0cfd82bc4be21ba87c88bc5be2d9e6b23ff003d60860861cffdff0013d61ff2f4d7fe5d1fa6f451456e6414514500145145001451450014514500145145001451450014514500145145001451450014514500145145007e6f7ed71fb61fc08fd8c3fe0b4fe17f157895fe214df133c49e01b4f87b3fd8fec6da0693a64faafdb229a6e44fe7f9c3e9e564e2bf486bc47e2f7ec13f077e377c6df0efc41f18f80b47d73c65e1731be9daa4e66dd0f92498fcc01bca988cf1e7038e315edd40057e407fc1e95ff28b2f007fd951d3bff4d5ab57ebfd7e407fc1e95ff28b2f007fd951d3bff4d5ab5007dfdff049cff945b7ecd9ff0064b7c33ffa6ab6af837fe0a9ff00f04f0f84bf157fe0b9ff00b1acfe20f0f6ad7d75f15cf8b4f89671e22d4e1b8b93a368d6f71a6f9061b81f6330cc7cc06cfc9c9249c9ebf797fc1273fe516dfb367fd92df0cffe9aadabc03fe0a1ff00f29d5ff8275ffdd4bffd47ede803efcb6b716f0041d0549451400514514005145140051451400514514005145140051451401f9fff00f07467fca0b3e397fdc07ff521d32bdfff00e0ac7ff28b6fda4ffec96f89bff4d5735e01ff0007467fca0b3e397fdc07ff00521d32bdff00fe0ac7ff0028b6fda4ff00ec96f89bff004d573401f905ff000632f4fda83fee54ff00dcdd7eff0057e00ffc18cbd3f6a0ff00b953ff007375fbfd400514514005145</w:t>
      </w:r>
    </w:p>
    <w:p>
      <w:pPr>
        <w:pStyle w:val="PreformattedText"/>
        <w:bidi w:val="0"/>
        <w:spacing w:before="0" w:after="0"/>
        <w:jc w:val="left"/>
        <w:rPr/>
      </w:pPr>
      <w:r>
        <w:rPr/>
        <w:t>14005145140051451400514514005145140051451400514514005145140051451400514514005145140057e7fff00c1d19ff282cf8e5ff701ff00d4874cafd00afcd2ff0083ad35ef1369ff00f0471f1fda68ba2da6a7a06ab7ba4c1afddbddf952e9500d52ce58668e3c625ccf1c10e3391e767b1a00fbcbe3ff00c17d2bf68bf827e2df02eb60b691e2cd32e34bb8200fdd2cb111e67d466bf277fe0887fb546adff04fdfda67c53fb227c5f97fb2e73ac4c7c317b30c43f6b3826019e90dc0fdf41d3ff2357e98fec45f1bfc6bfb48fecbfe14f1df8efc0b0fc35f1078a2cffb54787fedb35f49650499f244c5a08489bc9c662db919eb91c7857fc15f3fe0921e1dff00828c7816df57d3aee0f0afc4ff000d42dfd91ac08cf937510e7ec776075849ff009680662ce47bf39ad2f33ee11d28afc5cf809ff05a4f8cdff04caf1443f0abf6b6f04789f5282cb30e99e24b73e7dfcf17183cfee6f2118ff5be7f9dc9c835f7b7c2dff82d17ecc3f16b46fb6597c60f09e9247fcb1d72e3fb3278bea27c557b613a2cfab683d2be57f88dff000591fd98fe19f86a5bfd4be34783af531cc5a35cff006acff4115bf9a7f4af82bf68bff82e5fc56fdbe3c553fc2afd90fc01e24f3afcf913f8926836dfc511c73101fb8b38b3ff002de79fbffcb1e28f6c0a8b34ff00e0bd7fb5f6a1fb567c50f0cfec87f07a66d73c45af6af02f89becc4181661fea6cb238fdcffc7c4e7ac3e4419ff96c07e9c7ec8bfb3d695fb277ecdbe0af871a4626b3f09697159197183712f59a7c1e7f7d319663eed5f327fc121bfe0903a1ff00c13f3c352789bc4935a78a7e2ef88201fda7ab9532456311ff009610647d732f065c735f763fdd3523ab6d90b451457419051451400514514005145140051451400514514005145140051451400514514005145140051451400514514005145140057e407fc1e95ff28b2f007fd951d3bff4d5ab57ebfd7e407fc1e95ff28b2f007fd951d3bff4d5ab5007dfdff049cff945b7ecd9ff0064b7c33ffa6ab6af00ff008287ff00ca757fe09d7ff752ff00f51fb7af7fff00824e7fca2dbf66cffb25be19ff00d355b57807fc143ffe53abff0004ebff00ba97ff00a8fdbd007e8051451400514514005145140051451400514514005145140051451401f9ff00ff0007467fca0b3e397fdc07ff00521d32bdff00fe0ac7ff0028b6fda4ff00ec96f89bff004d5735e01ff07467fca0b3e397fdc07ff521d32bdfff00e0ac7ff28b6fda4ffec96f89bff4d573401f905ff0632f4fda83fee54ffdcdd7eff57e00ff00c18cbd3f6a0ffb953ff7375fbfd40051451400514514005145140051451400514514005145140051451400514514005145140051451400514514005145140057c25f16ff00e089907c6cf887e2ed6f51fdaa7f6ced3ed3c657d797771a1699f128db68f630dccbe6b5a5bdbfd8c886050de52c39388801938afbb68a00f8dbf662ff00824937ecbff1c745f1c27ed2dfb59fc421a19988d0fc6bf10db54d12fc4d04d01135bfd9d44b8f344cbc8fdf4311ed8afb271451401ca7c53f845e14f8cfe109b41f19786344f15e8b38c4d65ab59c57b6e7eab2823f1af91be237fc1bbffb2c78f2f65ba83c057be1fb89873fd93ad5edbc19f5f284d8afb928a00f843c01ff0006e8fecb9e07bc5bcb8f05eabe209a21f20d5b5dbc9a353ebe544d129fcabebff849f04fc1ff0003fc1f1687e09f0be85e13d1a01f2d9e916715941f94405761450018a28a2800a28a2800a28a2800a28a2800a28a2800a28a2800a28a2800a28a2800a28a2800a28a2800a28a2800a28a2800a28a2800a28a2800afc80ff83d2bfe5165e00ffb2a3a77fe9ab56afd7fafc80ff83d2bfe5165e00ffb2a3a77fe9ab56a00fbfbfe0939ff0028b6fd9b3fec96f867ff004d56d5e01ff050ff00f94eaffc13affeea5ffea3f6f5efff00f049cff945b7ecd9ff0064b7c33ffa6ab6af00ff008287ff00ca757fe09d7ff752ff00f51fb7a00fd00a28a2800a28cd19a0028a28a0028a28a0028a28a0028a28a0028a28a00fcfff00f83a33fe5059f1cbfee03ffa90e995efff00f0563ff945b7ed27ff0064b7c4dffa6ab9af00ff0083a33fe5059f1cbfee03ff00a90e995eff00ff000563ff00945b7ed27ff64b7c4dff00a6ab9a00fc82ff0083197a7ed41ff72a7fee6ebf7fabf007fe0c65e9fb507fdca9ff00b9bafdfea0028a28a0028a28a0028a28a0028a28a0028a28a0028a28a0028a28a0028a28a0028a28a0028a28a0028a28a0028a28a0028a28a0028a28a0028a28a0028a28a0028a28a0028a28a0028a28a0028a28a0028a28a0028a28a0028a28a0028a28a0028a28a0028a28a0028a28a0028a28a0028a28a0028a28a002bf203fe0f4aff94597803feca8e9dffa6ad5abf5febf203fe0f4aff94597803feca8e9dffa6ad5a803efeff824e7fca2dbf66cff00b25be19ffd355b57807fc143ff00e53abff04ebffba97ffa8fdbd7bfff00c1273fe516dfb367fd92df0cff00e9aadabc03fe0a1fff0029d5ff008275ff00dd4bff00d47ede803f402be72fdb3ffe0a3be05fd8b75fd1340d5f4af1b78bbc5de25826bcb2f0e7843463abeaf3c10fde9bc904622e319afa36be49fdbabe2c7c24fd85bc42ff001df5bd16e75bf8c5abe8a3c13e1db2b3bb9e4bed7f3319e1b1820e6119b8e7cdf27233c9ec40363c4fff00054df85fa07ec4d0fc77d347883c53e0db8bb86c21b5d1f4ff00f89a497734e20f205bced0fef44c704123daba8fd8eff6ce83f6c0f0feaf7f6bf0f3e29f807fb1668e0687c6da08d2a6bc2467308134bb87ebcfe35f0cdcfec09f10ff00e1887e1ff83f54f1e7807e1afc58f895f17c7c51d474ad72ef30fda3267363650ffcb6960ff479bc9f580fa57d13fb10fed01f15fc29fb6578cbf67ff8c3e21d0fc7dad689e1b83c5fa278a749d2bfb30ddd9cb3f912c379045fb98a71302463a8c9e6b9cdac7b3fed37fb66783bf658f10781b45d721d6754f10fc42d57fb2743d1f48b137d7d74415f3ee3683c430890195b3c022a4fd993f6bef0f7ed5f73f10acf41b2d6f4f97e1af8b2f7c13a99d4618a1f3af6cc812cb098e53ba1c9e0f04fa0af917fe0a21f08bfe135ff0082dbfec8539f15f8bf4537b69ac810e9baa180426cade6bdfdd601da273fb89ffe7b5bfeeaabff00c105fe058f86ff0012bf69bd40f8bbc7dad7f647c52d6bc2ff0066d5f553756f7ff67961ff00899cbc7ef6fa7ff96d3e06718c530f64bd99fa55451456e621451450014514500145145007e7ff00fc1d19ff00282cf8e5ff00701ffd4874caf7ff00f82b1ffca2dbf693ff00b25be26ffd355cd7807fc1d19ff282cf8e5ff701ff00d4874caf7fff0082b1ff00ca2dbf693ffb25be26ff00d355cd007e417fc18cbd3f6a0ffb953ff7375fbfd5f803ff000632f4fda83fee54ff00dcdd7eff0050014514500145145001451450014514500145145001451450014514500145145001451450014514500145145001451450014514500145145001451450014514500145145001451450014514500145145001451450014514500145145001451450014514500145145001451450014514500145145001451450015f901ff07a57fca2cbc01ff65474effd356ad5faff005f901ff07a57fca2cbc01ff65474effd356ad401f7f7fc1273fe516dfb367fd92df0cffe9aadabc03fe0a1ff00f29d5ff8275ffdd4bffd47edebdfff00e0939ff28b6fd9b3fec96f867ff4d56d5e01ff00050fff0094eaff00c13aff00eea5ff00ea3f6f401fa015f237eda5ff000497f04fedb7f1e741f88fae78cfe29f843c49e14d28697a64be13d621d3fece04d34de70260965f3bf7c79c818038afae68a00f922d3fe0921e00bdfd9eae3e1d78c3c59f143e214516bcbe27d33c49e22f1179be20d06f3c9861ff0043bd86284c4008b818eb33fa8c77bfb1c7ec01e08fd8b86b375a1de78afc4fe27f130846b3e22f14ea8754d5f51308c45e74e402719f4af7aa2803c6fe27fec7fe1ef8adfb4dfc33f8b77fa9eb11788be14c5a9c3a44304d1ad94c2fa0f227f387964e703b11834dfd98ff00641f0f7eca177f10af341bdd6f5097e2578b2f7c6fa98d4668a6f26f6f083345088e21b61c8e9c91eb5ecd4500145145001451450014514500145145007e7fff00c1d19ff282cf8e5ff701ff00d4874caf7fff0082b1ff00ca2dbf693ffb25be26ff00d355cd7807fc1d19ff00282cf8e5ff00701ffd4874caf7ff00f82b1ffca2dbf693ff00b25be26ffd355cd007e417fc18cbd3f6a0ff00b953ff007375fbfd5f803ff0632f4fda83fee54ffdcdd7eff50014514500145145001451450014514500145145001451450014514500145145001451450014514500145145001451450014514500145145001451450014514500145145001451450014514500145145001451450014514500145145001451450014514500145145001451450014514500145145001451450015f901ff0007a57fca2cbc01ff0065474eff00d356ad5faff5f901ff0007a57fca2cbc01ff0065474eff00d356ad401f7f7fc1273fe516dfb367fd92df0cff00e9aadabc03fe0a1fff0029d5ff008275ff00dd4bff00d47edebdff00fe0939ff0028b6fd9b3fec96f867ff004d56d5e01ff050ff00f94eaffc13affeea5ffea3f6f401fa0145145001451450014514500145145001451450014514500145145007e7ff00fc1d19ff00282cf8e5ff00701ffd4874caf7ff00f82b1ffca2dbf693ff00b25be26ffd355cd7807fc1d19ff282cf8e5ff701ff00d4874caf7fff0082b1ff00ca2dbf693ffb25be26ff00d355cd007e417fc18cbd3f6a0ffb953ff7375fbfd5f803ff000632f4fda83fee54ff00dcdd7eff0050014514500145145001451450014514500145145001451450014514500145145001451450014514500145145001451450014514500145145001451450014514500145145001451450014514500145145001451450014514500145145001451450014514500145145001451450014514500145145001451450015f901ff07a57fca2cbc01ff65474effd356ad5faff005f901ff07a57fca2cbc01ff65474effd356ad401f7f7fc1273fe516dfb367fd92df0cffe9aadabc03fe0a1ff00f29d5ff8275ffdd4bffd47edebdfff00e0939ff28b6fd9b3fec96f867ff4d56d5e01ff00050fff0094eaff00c13aff00eea5ff00ea3f6f401fa0145145001451450014514500145145001451450014514500145145007e7fff00c1d19ff282cf8e5ff701ff00d4874caf7fff0082b1ff00ca2dbf693ffb25be26ff00d355cd7807fc1d19ff00282cf8e5ff00701ffd4874caf7ff00f82b1ffca2dbf693ff00b25be26ffd355cd007e417fc18cbd3f6a0ff00b953ff007375fbfd5f803ff0632f4fda83fee54ffdcdd7eff50014514500145145001451450014514500145145001451450014514500145145001451450014514500145145001451450014514500145145001451450014514500145145001451450014514500145145001451450014514500145145001451450014514500145145001451450014514500145145001451450015f901ff0007a57fca2cbc01ff0065474eff00d356ad5faff5f901ff0007a57fca2cbc01ff0065474eff00d356ad401f7f7fc1273fe516dfb367fd92df0cff00e9aadabc03fe0a1fff0029d5ff008275ff00dd4bff00d47edebdff00fe0939ff0028b6fd9b3fec96f867ff004d56d5e01ff050ff00f94eaffc13affeea5ffea3f6f401fa0145145001451450014514500145145001451450014514500145145007e1e7fc1c73ff000500fd98ff006d2fd9d3c63f07f4df8fd7be11f8b7f0ff005f96c67d0e7d3f5eb7d2b539acef3cabcb1bd3059cd04c0180cb0919fdf4101c815d9db7fc152ff65ff107fc127fe247ecfbe04f8f1e22f8b3f126ebe11f8ac8bcd6b4ef1025febf7916897f7b793b4f7b0800622b8214cdd008c76afd90ae7bc67e0cd27e20785f52d135fd3acf58d1f55b39acefb4fbc83ed305e43302b2c5244c3124641c631c8c8a00fe4a7fe087dff05c25ff00823245f12f6fc303f11cfc481a59e3c49fd8c34f163f6dff00a749fcddc6f0fa63caefdbefaff88e5bfead74ff00e1c6ff00ef5d7ebdff00c3a83f65cffa368f803ff86f347ffe3147fc3a83f65cff00a368f803ff0086f347ff00e31401f909ff0011cb7fd5ae9ffc38dffdeba3fe2396ff00ab5d3ff871bffbd75faf7ff0ea0fd973fe8da3e00ffe1bcd1fff008c51ff000ea0fd973fe8da3e00ff00e1bcd1ff00f8c5007e427fc472dff56ba7ff000e37ff007ae8ff0088e5bfead74ffe1c6ffef5d7ebdffc3a83f65cff00a368f803ff0086f347ff00e3147fc3a83f65cffa368f803ff86f347ffe31401f909ff11cb7fd5ae9ff00c38dff00deba3fe2396ffab5d3ff00871bff00bd75faf7ff000ea0fd973fe8da3e00ff00e1bcd1ff00f8c51ff0ea0fd973fe8da3e00ffe1bcd1fff008c5007e427fc472dff0056ba7ff0e37ff7ae8ff88e5bfead74ff00e1c6ff00ef5d7ebdff00c3a83f65cffa368f803ff86f347ffe3147fc3a83f65cff00a368f803ff0086f347ff00e31401f909ff0011cb7fd5ae9ffc38dffdeba3fe2396ff00ab5d3ff871bffbd75faf7ff0ea0fd973fe8da3e00ffe1bcd1fff008c51ff000ea0fd973fe8da3e00ff00e1bcd1ff00f8c5007e427fc472dff56ba7ff000e37ff007ae8ff0088e5bfead74ffe1c6ffef5d7ebdffc3a83f65cff00a368f803ff0086f347ff00e3147fc3a83f65cffa368f803ff86f347ffe31401f909ff11cb7fd5ae9ff00c38dff00deba3fe2396ffab5d3ff00871bff00bd75faf7ff000ea0fd973fe8da3e00ff00e1bcd1ff00f8c51ff0ea0fd973fe8da3e00ffe1bcd1fff008c5007e427fc472dff0056ba7ff0e37ff7ae8ff88e5bfead74ff00e1c6ff00ef5d7ebdff00c3</w:t>
      </w:r>
    </w:p>
    <w:p>
      <w:pPr>
        <w:pStyle w:val="PreformattedText"/>
        <w:bidi w:val="0"/>
        <w:spacing w:before="0" w:after="0"/>
        <w:jc w:val="left"/>
        <w:rPr/>
      </w:pPr>
      <w:r>
        <w:rPr/>
        <w:t>a83f65cffa368f803ff86f347ffe3147fc3a83f65cff00a368f803ff0086f347ff00e31401f909ff0011cb7fd5ae9ffc38dffdeba3fe2396ff00ab5d3ff871bffbd75faf7ff0ea0fd973fe8da3e00ffe1bcd1fff008c51ff000ea0fd973fe8da3e00ff00e1bcd1ff00f8c5007e427fc472dff56ba7ff000e37ff007ae8ff0088e5bfead74ffe1c6ffef5d7ebdffc3a83f65cff00a368f803ff0086f347ff00e3147fc3a83f65cffa368f803ff86f347ffe31401f909ff11cb7fd5ae9ff00c38dff00deba3fe2396ffab5d3ff00871bff00bd75faf7ff000ea0fd973fe8da3e00ff00e1bcd1ff00f8c51ff0ea0fd973fe8da3e00ffe1bcd1fff008c5007e427fc472dff0056ba7ff0e37ff7ae8ff88e5bfead74ff00e1c6ff00ef5d7ebdff00c3a83f65cffa368f803ff86f347ffe3147fc3a83f65cff00a368f803ff0086f347ff00e31401f909ff0011cb7fd5ae9ffc38dffdeba3fe2396ff00ab5d3ff871bffbd75faf7ff0ea0fd973fe8da3e00ffe1bcd1fff008c51ff000ea0fd973fe8da3e00ff00e1bcd1ff00f8c5007e427fc472dff56ba7ff000e37ff007ae8ff0088e5bfead74ffe1c6ffef5d7ebdffc3a83f65cff00a368f803ff0086f347ff00e3147fc3a83f65cffa368f803ff86f347ffe31401f909ff11cb7fd5ae9ff00c38dff00deba3fe2396ffab5d3ff00871bff00bd75faf7ff000ea0fd973fe8da3e00ff00e1bcd1ff00f8c51ff0ea0fd973fe8da3e00ffe1bcd1fff008c5007e427fc472dff0056ba7ff0e37ff7ae8ff88e5bfead74ff00e1c6ff00ef5d7e8a7ec2ff00b3cfec6bfb7ffecb5e15f8bbe0dfd97be10e99e18f16fdb3ec16fadfc36d162bd8becf79359cbe6889658b99616c0121cae0f1d07b3ffc3a83f65cff00a368f803ff0086f347ff00e31401f909ff0011cb7fd5ae9ffc38dffdeba3fe2396ff00ab5d3ff871bffbd75faf7ff0ea0fd973fe8da3e00ffe1bcd1fff008c51ff000ea0fd973fe8da3e00ff00e1bcd1ff00f8c5007e427fc472dff56ba7ff000e37ff007ae8ff0088e5bfead74ffe1c6ffef5d7ebdffc3a83f65cff00a368f803ff0086f347ff00e3147fc3a83f65cffa368f803ff86f347ffe31401f909ff11cb7fd5ae9ff00c38dff00deba3fe2396ffab5d3ff00871bff00bd75faf7ff000ea0fd973fe8da3e00ff00e1bcd1ff00f8c51ff0ea0fd973fe8da3e00ffe1bcd1fff008c5007e427fc472dff0056ba7ff0e37ff7ae8ff88e5bfead74ff00e1c6ff00ef5d7ebdff00c3a83f65cffa368f803ff86f347ffe3147fc3a83f65cff00a368f803ff0086f347ff00e31401f909ff0011cb7fd5ae9ffc38dffdeba3fe2396ff00ab5d3ff871bffbd75faf7ff0ea0fd973fe8da3e00ffe1bcd1fff008c51ff000ea0fd973fe8da3e00ff00e1bcd1ff00f8c5007e427fc472dff56ba7ff000e37ff007ae8ff0088e5bfead74ffe1c6ffef5d7ebdffc3a83f65cff00a368f803ff0086f347ff00e3147fc3a83f65cffa368f803ff86f347ffe31401f909ff11cb7fd5ae9ff00c38dff00deba3fe2396ffab5d3ff00871bff00bd75faf7ff000ea0fd973fe8da3e00ff00e1bcd1ff00f8c51ff0ea0fd973fe8da3e00ffe1bcd1fff008c5007e427fc472dff0056ba7ff0e37ff7ae8ff88e5bfead74ff00e1c6ff00ef5d7ebdff00c3a83f65cffa368f803ff86f347ffe3147fc3a83f65cff00a368f803ff0086f347ff00e31401f909ff0011cb7fd5ae9ffc38dffdeba3fe2396ff00ab5d3ff871bffbd75faf7ff0ea0fd973fe8da3e00ffe1bcd1fff008c51ff000ea0fd973fe8da3e00ff00e1bcd1ff00f8c5007e427fc472dff56ba7ff000e37ff007ae8ff0088e5bfead74ffe1c6ffef5d7ebdffc3a83f65cff00a368f803ff0086f347ff00e3147fc3a83f65cffa368f803ff86f347ffe31401f909ff11cb7fd5ae9ff00c38dff00deba3fe2396ffab5d3ff00871bff00bd75faf7ff000ea0fd973fe8da3e00ff00e1bcd1ff00f8c51ff0ea0fd973fe8da3e00ffe1bcd1fff008c5007e427fc472dff0056ba7ff0e37ff7ae8ff88e5bfead74ff00e1c6ff00ef5d7ebdff00c3a83f65cffa368f803ff86f347ffe3147fc3a83f65cff00a368f803ff0086f347ff00e31401f909ff0011cb7fd5ae9ffc38dffdeba3fe2396ff00ab5d3ff871bffbd75faf7ff0ea0fd973fe8da3e00ffe1bcd1fff008c51ff000ea0fd973fe8da3e00ff00e1bcd1ff00f8c5007e427fc472dff56ba7ff000e37ff007ae8ff0088e5bfead74ffe1c6ffef5d7ebdffc3a83f65cff00a368f803ff0086f347ff00e3147fc3a83f65cffa368f803ff86f347ffe31401f909ff11cb7fd5ae9ff00c38dff00debaf90ffe0b3bff00071a0ff82befecb3a17c343f07ff00e15f1d0bc53078a06a1ff0950d584de4da5e41e418bec7063fe3ef39c9ff00578ef91fd1bffc3a83f65cff00a368f803ff0086f347ff00e315e31fb747ecf5fb1b7ec01fb2b7897e2f78bbf65ff83faa7863c23f63fb743a27c36d166bd97ed1790d9c5e4894451f12ceb9ccb90bcf3d08077bfb04fc51d0fe087fc11a3e0af8cfc4ba89d33c39e12f82fe1fd6b56bd48259fecf67068b04b34de5c40ca71144c78c9e3807183f903ff0550fdb87f65dfdb7ff00e0a19f01be29f82ff6b3f10f83f41d025b8b2f17ad85b78aecef74ab3f2be69b4cf2ecf104b7b07fa1ce62c7fcb0389479d5fd04f833c19a4fc3ff000be9ba2681a759e8fa3e95670d9d8e9f6707d9a0b386101628a38946238c018c6381815d0d007cd9fb057fc14bfe04ff00c142acb5eb5f81be353e2f8fc09059c5aab3e97a9597d87cf130801fb64309973e44bd3fbbce2be93a28a0028a28a0028a28a0028a28a0028a28a0028a28a0028a28a0028a28a0028a28a0028a28a0028a28a0028a28a0028a28a0028a28a0028a28a0028a28a0028a28a0028a28a0028a28a0028a28a0028a28a0028a28a0028a28a0028a28a00fe733f658fd92bf6c4fda37fe0907fb2e6a5f03fe29ff0065fc33b5d46f1f5af0b69b650c377a7cf0f8a35466d458e776a30e0826c89f24f923f72c7247e99ffc3bcbf6ebff00a4891ffc30de1fff00e3d5f587ecb3fb31781bf632f821a4fc35f869a11f0f782bc32676d334dfb74f7bf66f3e796798096696598e669a53c9e0920715ea1401f9ff00ff000ef2fdbaff00e92247ff000c3787ff00f8f51ff0ef2fdbaffe92247ff0c3787fff008f57e8051401f9ff00ff000ef2fdbaff00e92247ff000c3787ff00f8f51ff0ef2fdbaffe92247ff0c3787fff008f57e8051401f9ff00ff000ef2fdbaff00e92247ff000c3787ff00f8f51ff0ef2fdbaffe92247ff0c3787fff008f57e8051401f9ff00ff000ef2fdbaff00e92247ff000c3787ff00f8f51ff0ef2fdbaffe92247ff0c3787fff008f57e8051401f9ff00ff000ef2fdbaff00e92247ff000c3787ff00f8f51ff0ef2fdbaffe92247ff0c3787fff008f57e8051401f9ff00ff000ef2fdbaff00e92247ff000c3787ff00f8f51ff0ef2fdbaffe92247ff0c3787fff008f57e8051401f9ff00ff000ef2fdbaff00e92247ff000c3787ff00f8f51ff0ef2fdbaffe92247ff0c3787fff008f57d15fb7e7ed6f3fec55fb3ec9e36d3bc307c6da8ff695969561a1ff00697d84dfcf773885409bc99b07273f748e0f4e2bcf2d3fe0a1de2bf857fb327c41f89df1efe0d6a9f06acfc13e4f93670f88edf5d9f5bf3828c42d0884022668a200f273e99a00f38ff87797edd7ff0049123ff861bc3fff00c7a8ff0087797edd7ff49123ff00861bc3ff00fc7abb8fd9c3fe0a81adfc41fda23c3ff0e3e277c18f157c19d67c776d777de0e9353d4adf50875f82dd7ce94661e619c4386f28e4d7b67eda1fb56787ff00625fd9bfc4ff0013fc410dcdde9fe1b8e1cdb5a0067bd96699608611f59a503db9a00f96ff00e1de5fb75ffd2448ff00e186f0ff00ff001ea3fe1de5fb75ff00d2448ffe186f0fff00f1eaf58f80dfb7cebdf12bf6bbd2fe0ef89be1a4fe0af11cdf0d61f1fddf9dac7db4d84c6fbec46c8e2219c1c9f3bb8e315f545007e7ff00fc3bcbf6ebff00a4891ffc30de1fff00e3d47fc3bcbf6ebffa4891ff00c30de1ff00fe3d5fa0145007e7ff00fc3bcbf6ebff00a4891ffc30de1fff00e3d47fc3bcbf6ebffa4891ff00c30de1ff00fe3d5fa0145007e7ff00fc3bcbf6ebff00a4891ffc30de1fff00e3d47fc3bcbf6ebffa4891ff00c30de1ff00fe3d5fa0145007e7ff00fc3bcbf6ebff00a4891ffc30de1fff00e3d47fc3bcbf6ebffa4891ff00c30de1ff00fe3d5fa0145007e7ff00fc3bcbf6ebff00a4891ffc30de1fff00e3d47fc3bcbf6ebffa4891ff00c30de1ff00fe3d5fa0145007e7ff00fc3bcbf6ebff00a4891ffc30de1fff00e3d5f9b3fb65fec0dfb55fecadff00049bfdae359f8c7f1925d6fc0dad788a0b8d3bc3171630c926a3713f8b6c1bfb6479591a689b2d37d920247eff009c118afe89abcbff006a6fd98bc0dfb66fc10d5be1afc4bd08f887c15e263036a7a6fdba7b2fb4f913c53c20cb0cb14c3134311e0f240078a00f50a28a2800a28a2800a28a2800a28a2800a28a2800a28a2800a28a2800a28a2800a28a2800a28a2800a28a2800a28a2800a28a2800a28a2800a28a2800a28a2800a28a2800a28a2800a28a2800a28a2800a28a2800a28a2800a28a2800a28a2800a28a2800a28a2800a28a2800a28a2800a28a2800a28a2800a28a2800a28a0f02803e2fff0082bafc38f06fc68f0cfc2af0678bbe29de7c259f56f1e58de687a941a7cb29bebe804b8b733ffa8809f3f3119ffe5aaa60135f017fc145fc4de34f85df037f695f80927c43f11fc6af067877c3fe1ff14c3aeeb328bdd43429a6d6e0826b29e61febf81e77b0afd8cf8dbfb3cf827f69bf86b77e13f1e786f4bf13e817c44b2da5e5b823cc03894700c720c9c11cfeb5c7fc17fd803e0f7ece9f09357f047837e1ee83a6f8535f88a6ab652c66f46ae08c11712cc65967e338dc4e39ae766d46b58f9bff006caf16e93f123fe0acbfb0fb787b51b2d6c423c59a9ccb673894c3673e97079371c7fcb2262a5ff8392fc19a5f89bfe095fe26d42fe013ddf86b57d3755d31f7e3c9b8fb4080b7fdf89e7fcebe80fd9a3fe09c9f057f637f15eadadfc3bf87ba2786b56d5de5325e46d34f2aaca726184ca4f910f1feaa1c0e9c7af6bfb497eccfe0dfdacfe116a9e07f1ee86be22f0e6ab2432dd599bd9acfcff26613440cb09128c103a1ec68b8bda9f017c28fd873e17fc31ff83812c748d0bc3834fd37c2bf066d3c43a447fda77937d96f60bd874a8675ccd8e2c8793cf61debf51d3ee8af36b7fd9afc1b07ed2937c574d147fc2793f87ffe1169755377364e9a27f3c41e567c9ff5dcf4cfbf6af494fba2ba58aab168a28a466145145001451450014514500145145001451450014514500145145001451450014514500145145007ffd9}}</w:t>
      </w:r>
    </w:p>
    <w:p>
      <w:pPr>
        <w:pStyle w:val="PreformattedText"/>
        <w:bidi w:val="0"/>
        <w:spacing w:before="0" w:after="0"/>
        <w:jc w:val="left"/>
        <w:rPr/>
      </w:pPr>
      <w:r>
        <w:rPr/>
        <w:t>\fs20 \par</w:t>
      </w:r>
    </w:p>
    <w:p>
      <w:pPr>
        <w:pStyle w:val="PreformattedText"/>
        <w:bidi w:val="0"/>
        <w:spacing w:before="0" w:after="0"/>
        <w:jc w:val="left"/>
        <w:rPr/>
      </w:pPr>
      <w:r>
        <w:rPr/>
        <w:t>game_images/95_4bc80721d8ece.jpg\par</w:t>
      </w:r>
    </w:p>
    <w:p>
      <w:pPr>
        <w:pStyle w:val="PreformattedText"/>
        <w:bidi w:val="0"/>
        <w:spacing w:before="0" w:after="0"/>
        <w:jc w:val="left"/>
        <w:rPr/>
      </w:pPr>
      <w:r>
        <w:rPr/>
      </w:r>
    </w:p>
    <w:p>
      <w:pPr>
        <w:pStyle w:val="PreformattedText"/>
        <w:bidi w:val="0"/>
        <w:spacing w:before="0" w:after="0"/>
        <w:jc w:val="left"/>
        <w:rPr/>
      </w:pPr>
      <w:r>
        <w:rPr/>
        <w:t>{\*\shppict{\pict\jpegblip\picw541\pich350</w:t>
      </w:r>
    </w:p>
    <w:p>
      <w:pPr>
        <w:pStyle w:val="PreformattedText"/>
        <w:bidi w:val="0"/>
        <w:spacing w:before="0" w:after="0"/>
        <w:jc w:val="left"/>
        <w:rPr/>
      </w:pPr>
      <w:r>
        <w:rPr/>
        <w:t>ffd8ffe000104a46494600010100000100010000ffdb008400100b0c0e0c0a100e0d0e1211101318281a181616183123251d283a333d3c3933383740485c4e404457453738506d51575f626768673e4d71797064785c656763011112121815182f1a1a2f634238426363636363636363636363636363636363636363636363636363636363636363636363636363636363636363636363636363ffc0001108015e021d03011100021101031101ffc401a20000010501010101010100000000000000000102030405060708090a0b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0100030101010101010101010000000000000102030405060708090a0b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40a002800a002800a002800a002800a002800a002800a002800a002800a002800a002800a002800a002800a002800a002800a002800a002800a002800a002800a002800a002800a002800a002800a002800a002800a002800a002800a002800a002800a002800a002800a002800a002800a002800a002800a002803cfff00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3fe166ff00d423ff00267ffb0a00e9bc33ae7f6fe9f25dfd9fecfb2531eddfbf3800e7381ebfa5006d50014005007957c3eb5b7bdd7268eea08a7416ccc16540e01dcbce0fd4fe7401e89fd85a47fd026c7ff01d3fc2800fec2d23fe81363ff80e9fe14007f61691ff00409b1ffc074ff0a003fb0b48ff00a04d8ffe03a7f85001fd85a47fd026c7ff0001d3fc2800fec2d23fe81363ff0080e9fe14007f61691ff409b1ff00c074ff000a003fb0b48ffa04d8ff00e03a7f85001fd85a47fd026c7ff01d3fc2800fec2d23fe81363ff80e9fe14007f61691ff00409b1ffc074ff0a003fb0b48ff00a04d8ffe03a7f85001fd85a47fd026c7ff0001d3fc2800fec2d23fe81363ff0080e9fe14007f61691ff409b1ff00c074ff000a003fb0b48ffa04d8ff00e03a7f85001fd85a47fd026c7ff01d3fc2800fec2d23fe81363ff80e9fe14007f61691ff00409b1ffc074ff0a003fb0b48ff00a04d8ffe03a7f85001fd85a47fd026c7ff0001d3fc2800fec2d23fe81363ff0080e9fe14007f61691ff409b1ff00c074ff000a003fb0b48ffa04d8ff00e03a7f85001fd85a47fd026c7ff01d3fc2800fec2d23fe81363ff80e9fe14007f61691ff00409b1ffc074ff0a003fb0b48ff00a04d8ffe03a7f85001fd85a47fd026c7ff0001d3fc2800fec2d23fe81363ff0080e9fe14007f61691ff409b1ff00c074ff000a003fb0b48ffa04d8ff00e03a7f85001fd85a47fd026c7ff01d3fc2800fec2d23fe81363ff80e9fe14007f61691ff00409b1ffc074ff0a003fb0b48ff00a04d8ffe03a7f85001fd85a47fd026c7ff0001d3fc2800fec2d23fe81363ff0080e9fe14007f61691ff409b1ff00c074ff000a003fb0b48ffa04d8ff00e03a7f85001fd85a47fd026c7ff01d3fc2800fec2d23fe81363ff80e9fe14007f61691ff00409b1ffc074ff0a003fb0b48ff00a04d8ffe03a7f85001fd85a47fd026c7ff0001d3fc2800fec2d23fe81363ff0080e9fe14007f61691ff409b1ff00c074ff000a003fb0b48ffa04d8ff00e03a7f85001fd85a47fd026c7ff01d3fc2800fec2d23fe81363ff80e9fe14007f61691ff00409b1ffc074ff0a003fb0b48ff00a04d8ffe03a7f85001fd85a47fd026c7ff0001d3fc2800fec2d23fe81363ff0080e9fe14007f61691ff409b1ff00c074ff000a003fb0b48ffa04d8ff00e03a7f85001fd85a47fd026c7ff01d3fc2800fec2d23fe81363ff80e9fe14007f61691ff00409b1ffc074ff0a003fb0b48ff00a04d8ffe03a7f85001fd85a47fd026c7ff0001d3fc2800fec2d23fe81363ff0080e9fe140187e32d274db6f0c5e4d6fa7dac32aecdaf1c2aa465d41e40cf43400cf867ff0022f5c7fd7d37fe829401d85001400500797fc32ff9186e3febd5bff424a00f50a002800a002800a002800a002800a002800a002800a002800a002800a002800a002800a002800a002800a002800a002800a002800a002800a002800a002800a002800a002800a002800a002800a002800a002800a002800a002800a002800a002800a002800a002800a0028039ff001dff00c8a17dff006cff00f462d0067fc33ff917ae3febe9bff414a00ec2800a002803cbfe197fc8c371ff005eadff00a125007a85001400500140050014005001400500140050014005001400500140050014005001400500140050014005001400500140050014005001400500140050014005001400500140050014005001400500140050014005001400500140050014005001400500140050014005001401cff8effe450beffb67ff00a3168033fe19ff00c8bd71ff005f4dff00a0a5007614005001401e5ff0cbfe461b8ffaf56ffd092803d42800a002800a002800a002800a002800a002800a002800a0028012800a005a002800a002800a002800a002800a002800a002800a002800a002800a002800a002800a002800a002800a002800a002800a004a002800a005a002800a002800a002800a002800a002800a002800a00e7fc77ff2285f7fdb3ffd18b4019ff0cffe45eb8ffafa6ffd052803b0a002800a00f2ff00865ff230dc7fd7ab7fe849401ea140050014005001400500140050014005001400500140050066dc6a0e6e1adac61fb44cb8de4b6d44f666c1e7d80cd0034b6b284b62c65f48c1653ff7d73fca90c9acef92ecbc6c8d14f171244fd57d0fb83d88a045da602d0014005001400500140050014005001400500140050014005001400500140050014005001400500140050014009400d7758d4b310140c92780280398bff1b595bb94b585ee48382d9daa7e87049fca95c761da7f8d6c6e6458ee627b666e8ccc0a8fa9e08fca8068e9810c010720f39f5a62168016800a002800a002800a002800a002800a002800a00e7fc77ff2285f7fdb3ffd18b4019ff0cffe45eb8ffafa6ffd052803b0a002800a00f2ff00865ff230dc7fd7ab7fe849401ea14005001400500140050014005001400500140050014015ef67fb3594f3e33e546cf8fa027fa50055b058f4fd212499c0c279b3487bb119663f8d0066e992dccfe25925b9ca896d03c711ff00966a5f001f72064fd7da90cbfaa0105dd95e21c3899616ff00695ce31f81c1fc2811a94c05a002800a002800a002800a002800a002800a002800a002800a002800a002800a002800a002800a002800a002801280392f1e5fc90dac167192a2624c98eea3181f99fd29151313c33a7c57d69a83b4104b3442331f9c5955725b7138238c0fd290d9575fb29ac9e0596ded635752524b62c55fa77249e3fad008eafc0d7cf73a6496f21dc6dd8053fec9ce3f506992cea29882800a002800a002800a002800a002800a002800a00e7fc77ff2285f7fdb3ffd18b4019ff0cffe45eb8ffafa6ffd052803b0a002800a00f2ff00865ff230dc7fd7ab7fe849401ea140050014005001400500140050014005001400500140114d12cb0bc4df75d4a9fa118a00c58a05d4ac0697793cb14f6c4071190a640bf758641c83c1fa8a00641a2cf06beb3fdaef2485611fbc92552598313b0f19db8e7a7e340cb73c82ff005286de121a2b593cc99872370076ae7d72727d303d68035a810b4005001400500140050014005001400500140050014005001400500140050014005001400500140050014005001401c978f34f79ece1bc8c16f2090e076538e7f023f5a4c68e7345fb0cb67776b757925a4b305d8e1982363b301c1fc7d69143b5dbab616361a75adc7da56d43179402016273819ec39fd2811d3f81ec5ed74b7b89176b5c30600f5da3a7f334d099d35310b4005001400500140050014005001400500140050073fe3bff009142fbfed9ff00e8c5a00cff00867ff22f5c7fd7d37fe829401d85001400500797fc32ff009186e3febd5bff00424a00f50a002800a002800a002800a002800a002800a002800a002802a5e585bde006543bd7eeba92acbf461c8a00ae7480d912df5f4887f80cbb47e6a01fd6802ec16f0db442282358e35e8aa3028025a005a002800a002800a002800a002800a002800a002800a002800a002800a002800a002800a002800a002800a002800a0063a2ba95600a91820f20d007317fe09b2b8919ed667b62c72571b947d06411f9d21dc769fe0bb1b69564b995ee597f8594053f51ce7f3a02e74c0050000001c6076a621d400500140050014005001400500140050014005001401cff008eff00e450beff00b67ffa3168033fe19ffc8bd71ff5f4dffa0a5007614005001401e5ff000cbfe461b8ff00af56ff00d092803d42800a002800a002800a002800a002800a002800a002800a002800a002800a002800a002800a002800a002800a002800a002800a002800a002800a002800a002800a002800a002800a002800a002800a004a0028016800a002800a002800a002800a002800a002800a002800a00e7fc77ff2285f7fdb3ffd18b4019ff0cffe45eb8ffafa6ffd052803b0a002800a00f2ff00865ff230dc7fd7ab7fe849401ea140050014005001400500140050014005001400500140050014005001400500140050014005001400500140050014005001400500140050014005001400500140050014005001400500140050014005001400500140050014005001400500140050014005001400500140050073fe3bff009142fbfed9ff00e8c5a00cff00867ff22f5c7fd7d37fe829401d85001400500797fc32ff009186e3febd5bff00424a00f50a002800a002800a002800a002800a002800a002800a002800a002800a002800a002800a002800a002800a002800a002800a002800a002800a002800a002800a002800a002800a002800a002800a002800a002800a002800a002800a002800a002800a002800a002800a0028039ff1dffc8a17dff6cfff00462d0067fc33ff00917ae3febe9bff00414a00ec2800a002803cbfe197fc8c371ff5eadffa125007a850014005001400500140050014005001400500140050014005001400500140050014005001400500140050014005001400500250014005001400b4009400b4005001400500140050014005001400500140050014005001400500140050014005001400500140050014005001401cff008eff00e450beff00b67ffa3168033fe19ffc8bd71ff5f4dffa0a5007614005001401e5ff000cbfe461b8ff00af56ff00d092803d42800a002800a002800a002800a002800a002800a002800a00280</w:t>
      </w:r>
    </w:p>
    <w:p>
      <w:pPr>
        <w:pStyle w:val="PreformattedText"/>
        <w:bidi w:val="0"/>
        <w:spacing w:before="0" w:after="0"/>
        <w:jc w:val="left"/>
        <w:rPr/>
      </w:pPr>
      <w:r>
        <w:rPr/>
        <w:t>0a002800a002800a002800a002800a002800a002800a004a00c8d5fc4561a5652590c937fcf28f93f8f61f8d21d8c55f136b57e73a7693fbb3d1995987fdf5c0a02c39b59f14c037cba52328ea163627f4634013d878ced6593c9bf85ed24ce093ca83efdc7e54058e963916540e8c1948c820e4114c43e8016800a002800a002800a002800a002800a002800a002800a002800a002800a002800a002800a002800a002800a0028039ff1dffc8a17dff6cfff00462d0067fc33ff00917ae3febe9bff00414a00ec2800a002803cbfe197fc8c371ff5eadffa125007a85001400500140050025001400b40050014005001400500140050025001400b40050014005001400500140050014005002500737e28d764b32ba7d802d7b3606579280f031fed1ed4009a1f85a0b555b9d400b8bb6e486e429ebf89f7348773a400018140ae2d0067ea7a459ea9115ba8816c6164030cbf43405ce5adae2efc25a925add3b4ba74ac76be385f71e847714ca3b7475750ca41523208ef4123e8012800a0028016800a002800a002800a004a002800a005a002800a002800a002800a004a002800a0028016800a0028039ff1dffc8a17dff6cfff00462d0067fc33ff00917ae3febe9bff00414a00ec2800a002803cbfe197fc8c371ff5eadffa125007a850014005001401997b773b5d0b1b10a672bba491864440f42477270703da80284cf6305c886ef5aba3723018aca55549f50a368fc690cb5e75d69b346b7737da6d6470827202b464f003638209e3200f7a00d7a6216800a002800a002800a00c7696e751924f22736b651b15332805a423aed278007233839a00a96d2584f3086cb5abbfb41fba5e52c1b1e8186d3f85219a3677532dc7d8ef8289c2ee475e04a0752076232323de803469885a002800a002800a0086e678ed6da49e66db1c60b31f6a00c89da77b6377a95dcb636fc110423e6009e37300493ecb8c5003ada069ad52eb4bd4a764604a89d8babf6c1dc370e476340176c2f0ddc6eb246629e26db2c64e769f507b823906802c5c4cb6f6f24ce7091a9627d80cd2608e4bc216cda85fdd6b37432e5cac79ec4f5c7d01007e3421b3b2a620a005a004a00cdd734d5d534c96dc81bc7cd11f471d3fc3e8690d199e08be6b9d2deda43992d9b68cf5da7a7f223f0a019d2d311c66b5e33314cd0698a8c14e1a67e413ec3fa9a4332e2f17eb30c81e574955b90af105047b1183430b1d9e87ad5beb36be644364abc4919392a7fa8f7a1099a94c05a002800a0028012802b5f5e43616925cdc36d8d064fa9f61ef402385b9f14eb1a8dc98f4f568973958e14dcc47b9c1fd31487616d3c59ab69f7223d455a5507e649136ba8f6e07eb401dd595e437d6a9716efba371907fa531166800a002800a0028012803275ed6a1d1ad43b0df33f11c79c67dcfb0a4c11c77f6f788b507696d8cc554f2b04390bfa1fd4d08762fe8de309d6e16db56da549dbe6e36953fed0e98a2e0cedc104020e45310b400b40050073fe3bff9142fbfed9ffe8c5a00cff867ff0022f5c7fd7d37fe829401d85001400500797fc32ff9186e3febd5bff424a00f50a0028039ff0011f885f4596044b612f980b12cd81807a0e3ad006e46fe646af823700707a8cd0067e8ff00335f4a7fd635d3ab127b2fca07e407e7401535e46b4d32e56d2c5a44b90ed7122b025338cb6d2724e33803a63b52197668e19b40640fbe16b7f95cf75dbc1feb401634e91a6d3ad6593efbc4acd9f520134c45aa002800a002800a00aba948d0e9b772c7f7d21765fa8524500410594136890d99cf90d0aafca719181dfde802a6a3b2e752b0b1800df6f2acf2151fead14703db27031e948658d5fe56b1947fac5ba45539ecdf2b0fc89fca8034e9885a002800a002800a00cbd6407165131f924bb40c3d40cb01f9a8a00d4a00c7f0a7fc8b967fee9ffd08d00483e5f121dbff002d2d32ff00556c2ffe84d400df12b6cf0fde90707cbc7e640a4c6883c1aaa3c356c47562e4fd7711fd2840cdda620a0028012800a4071de166f2fc55abc2a0852ce7d86d7c0fe740cdcf12ccf6da05e491e776cda08ea3240cfeb401e676738b5ba498c51cdb0e7648b956e3b8a451b9e2b9dae6d74999c28792df710a300671d07a50c110f8367787c430a2e76caa5180ee3693fcc0a1099e975448b40050014005002500721f106675b5b38573b1dd99b1ea00c7f335252398d22f6eedccb6d6084cf740461973b979cf0474fafb521b347c612a996cad9a412dd5bc2167907396e383fa9fc698235be1f4ced697909fb88eacbf520e7f90aa148ebe8245a002800a0028012803cdfc6d3b4be209233f76145403ea33ff00b354b2913786ae6e2e8db592df476515bc9bc004ab4e4b72a79c37a631f9d086ccef1392de21bc262688961c1ff7473f8f5fc680477de199dae3c3f67239cb6cdb93df692bfd2992cafe24d79f4458365bf9a65279638000c71f5e6988d7b59fed36b0cfb4a79881f69ea3233834013d0073fe3bff009142fbfed9ff00e8c5a00cff00867ff22f5c7fd7d37fe829401d85001400500797fc32ff009186e3febd5bff00424a00f50a002802278e3931e622b60e57700707d45004b4018f3f99a65ec97691bc9697186982025a36031b801d4100671e99a00a925bc574276b5d7163b2b925a48c6d620b75c313919f4c7ad03256913518174dd386eb200472ce3ee041c6d53dc91c6470280371542a8006001802810ea002800a002800a00632875208c823045006224d26976e6c27956dd546db6ba65dc9b7b06e400474e4e0f140156d2ddb4a1e6bf882dcc4cfe64a4c4b9979c9f9b713c8e2819a3097d4ef62ba68d92d2df2d16f04348c463760f400138cf3ce6811ad400b400500140050014015351b5fb6d9b43bb6be43237f7581c83f9814015adf5688b882f48b4bb1c18e4380deea4f0c0fb734010d94f67a2e9d0593ddacf220215631977392785049ef401634d82532cd7b74bb279f002673e5a0ced53efc927dcd003f5ab7377a3ddc0a32cd1b6d1ee0647ea2902323c0d7426d14dbe7e6b77208f63f303f993f9503674b4c42d001400500472c8b1c6d23b00aa0b127b01d69304727e090d737ba9ea054812be067d492c47ea2843674f7d6a97b652db49f76552a7da9b123cab52d3ee34cbb6b7b942083f2b63861ea2a1a2d325d4752fb75b58c3e56cfb2c5e5eedd9ddd39e9c74a7603a3f04e8b2c731d46e50a0da444ac304e7ab7d31c7e34c9676b4c42d001400500140050062789f493ab69852203cf89b7c7938cfa8fc7fc290d1c568faa2e852dc09ac0cb330db93218d90770382467f0e948656be9adf509e25d3f4f681d890544ad2b484f4ebf8fe7401df7863493a4e98125c79f29df27b71c2fe1fe34c4cdba620a002800a00280128038bf1be8f248eba95ba1600059801c8c746fe87e8290cc5b2d534e5b3821d434f32bdb92c92464296c9ce0fad2288a76baf126b45e287124a4000721140c649feb401e93a7da258d9416d1f2b1205cfafa9fc4f34c864f2451ca0091158039018679a604940050073fe3bff9142fbfed9ffe8c5a00cff867ff0022f5c7fd7d37fe829401d85001400500797fc32ff9186e3febd5bff424a00f50a002800a002800a00ab25859c9279b2da40f20e77b4609fcf14013a80a000000380076a0075002d00140050014005001400c655752ac0107a82320d00578ac2ca17df159c08ffde58803f9814016a800a005a002800a002800a00280229a18a74d9344922ff75d411f91a0065bda5b5b0c5bdbc50e7fe79a05fe54013d001480e1eec49e15f119ba5526c6e89dc07604e48fa83c8f6e281a3b48268ae6159617578dc65581c82298892800a00280392f16eacf211a369f992e262164dbce07f77ea7bfa0a4c68dcd174e4d2f4c8ad460b0f99d87763d7fc3e82842668d3020b9b5b7bb8fcbb985265f47506802a5be83a65b49e645631060720919c7d33d281dcd2a042d0014005001400500250014014af74bb1bee6ead6394f4dc579fcc734805b3d32cac79b5b58e22460b2af27f1eb40172980b40050014005001400500250064dc787349b993cc92c63dd9c92a4ae4fb8040a0772eda595b59214b5823894f50ab8cfd4f7a422cd3016800a0028039ff1dffc8a17dff6cfff00462d0067fc33ff00917ae3febe9bff00414a00ec2800a002803cbfe197fc8c371ff5eadffa125007a85001400500140050014005001400500140050014005001400500140050014005001400500140050014005001400500250056beb2b7d42d9edee503c6ddbb83ea0f63401c97d8b5af0c4acf639bbb1272539381ee3a83ee38f5a43b97ad3c6f612281750cd03f7c0dcbf9f5fd280b1349e33d26342cad3487d163c1fd714058cc9b5fd5b5c26df47b47862270d37703fdee8bfcfd280b1afe1ff0e45a52f9d2b79d76c397ecb9ea07f8d311bd400b40094005002d0014005001400500140050025002d0014009400b400500140050014005001400500140050014005001401cff008eff00e450beff00b67ffa3168033fe19ffc8bd71ff5f4dffa0a5007614005001401e5ff000cbfe461b8ff00af56ff00d092803d42800a002800a002800a002800a002800a002800a002800a002800a002800a002800a002800a002800a002800a002800a004a002802adce9d6574dbae2d6094fabc609fce80b90a689a5c6432585b823904c60e3f3a43b979555142a8000e800c0140ae3a980b400500140050014005001400500140050014005001400500140050014005001400500140050014005001400500140050073fe3bff009142fbfed9ff00e8c5a00cff00867ff22f5c7fd7d37fe829401d85001400500797fc32ff009186e3febd5bff00424a00f50a002800a002800a002800a002800a002800a002800a002800a002800a002800a002800a002800a002800a002800a002800a0028012800a0028016800a002800a002800a002800a002800a002800a002800a002800a002800a002800a002800a002800a002800a002800a0028039ff001dff00c8a17dff006cff00f462d0067fc33ff917ae3febe9bff414a00ec2800a002803cbfe197fc8c371ff005eadff00a125007a85001400500140050014005001400500140050014005001400500140050014005001400500140050014005001400500140050014005001400500140050014005001400500140050014005001400500140050014005001400500140050014005001400500140050014005001401cff8effe450beffb67ff00a3168033fe19ff00c8bd71ff005f4dff00a0a5007614005001401e5ff0cbfe461b8ffaf56ffd092803d42800a002800a002800a002800a002800a002800a002800a002800a002800a002800a002800a002800a002800a002800a002800a002800a002800a002800a002800a002800a002800a002800a002800a002800a002800a002800a002800a002800a002800a002800a002800a00e7fc77ff2285f7fdb3ffd18b4019ff0cffe45eb8ffafa6ffd052803b0a002800a00f2ff00865ff230dc7fd7ab7fe849401ea1400500140050014005001400500140050014005001400500359828249000ea4d00578f50b395f64577048ffdd59413f966802cd002d0014005001400500140050014005001400500140050014005001400500140050014005001400500140050014005001400940050014005002d0014005001400500140050014005001400500140050073fe3bff009142fbfed9ff00e8c5a00cff00867ff22f5c7fd7d37fe829401d85001400500797fc32ff009186e3febd5bff00424a00f50a002800a002800a002800a002800a002800a002800a006b3055258e0019c9ed4018f0429ab27db6f86eb563ba081bee85eccc3b93d79e00c50057b391b54488368500b297a48645381d8edda0f6a432dc3bf4dbe8ed1a467b5b8c884b9c98dc0cecc9ea08c919f4228035a9885a002800a002800a002800a002800a002800a002800a002800a002800a002800a002800a002800a002800a0028012803375cd5a3d22c1a775dce4ed8d3fbc6930479d4b79a8eb778b13cb24b24ad858c1c28fa0e80522c945d6abe1ebef23ce647400b445f729046791d3a50c47a168ba9c7ab69e9751e013c3ae73b58751fe7d69a11a14c42d00140050014005001400500140050014005001401cff8effe450beffb67ff00a3168033fe19ff00c8bd71ff005f4dff00a0a5007614005001401e5ff0cbfe461b8ffaf56ffd092803d42800a002800a002800a002800a002800a002800a002802a6a4aefa6dd243feb1a1709f52a7140102490cfa02309bc985edc0f338f9015c679f4a00cd7b46d1e5d3bec97b732a4932c2619240559083920638c0e78a43343586cb584607ef1aed0a8f6192c7fef907f3a00d3a6216800a002800a002800a002800a002800a002800a002800a002800a002800a002800a002800a002800a002800a0028038af8841f1627f806f1f8fcb498d157418608749f36def6c62beb862a4cf30568901c100727271edc11490d9078dadf66b0d3f9d0b79a00f2d5b2eb851c91db3da86346afc3d0ff0067bd627f765d42fd7073fd29a2647614c42d00140050014005001400500140050014005001401cff008eff00e450beff00b67ffa3168033fe19ffc8bd71ff5f4dffa0a5007614005001401e5ff000cbfe461b8ff00af56ff00d092803d42800a002800a002800a002800a002800a002800a002800a00c67b6b8b032adbc02eaca5c96b7e03213d719e083e86802b5aad8dacc65b1d1aefed18c00d1118f60cc7007d280342ced277b9fb6df6df3b6ed8e24391103d79ee4f73ed401a5400500140050014005001400500140050014005001400500140050014005001400500140050014005001400500140094019fad6951eaf60d6d21dadd51f19da7d6901e6f7da36a3a6ca44d6ef85390e83729f7cff008d22d32c47a7eafa</w:t>
      </w:r>
    </w:p>
    <w:p>
      <w:pPr>
        <w:pStyle w:val="PreformattedText"/>
        <w:bidi w:val="0"/>
        <w:spacing w:before="0" w:after="0"/>
        <w:jc w:val="left"/>
        <w:rPr/>
      </w:pPr>
      <w:r>
        <w:rPr/>
        <w:t>fdef9af13b33e0199d362800607400741da80b9e85a469b1e956096b1738e59b1f798f534c865fa6014005001400500140050014005001400500140050073fe3bff9142fbfed9ffe8c5a00cff867ff0022f5c7fd7d37fe829401d85001400500797fc32ff9186e3febd5bff424a00f50a002800a002800a002800a002800a002800a002800a002800a002800a002800a002800a002800a002800a002800a002800a002800a002800a002800a002800a002800a002800a002800a002800a004a00290050014c05a002800a002800a002800a002800a002800a002800a00e7fc77ff002285f7fdb3ff00d18b4019ff000cff00e45eb8ff00afa6ff00d052803b0a002800a00f2ff865ff00230dc7fd7ab7fe849401ea140050014005001400500140050014005001400500140050014005001400500140050014005001400500140050014005001400500140050014005001400500140050014005001400500140050014005001400500140050014005001400500140050014005001400500140050073fe3bff9142fbfed9ffe8c5a00cff867ff0022f5c7fd7d37fe829401d85001400500797fc32ff9186e3febd5bff424a00f50a002800a002800a002800a002800a002800a002800a002800a002800a002800a002800a002800a002800a002800a002800a002800a002800a002800a002800a002800a002800a002800a002800a002800a002800a002800a002800a002800a002800a002800a002800a0028039ff001dff00c8a17dff006cff00f462d0067fc33ff917ae3febe9bff414a00ec2800a002803cbfe197fc8c371ff005eadff00a125007a85001400500140050014005001400500140050014005001400500140050014005001400500140050014005001400500140050014005001400500140050014005001400500140050014005001400500140050014005001400500140050014005001400500140050014005001401cff8effe450beffb67ff00a3168033fe19ff00c8bd71ff005f4dff00a0a5007614005001401e45a1f882c342bb7bab4d3ae5dda331912dda918241ed18e781401bbff0b33fea11ff00933ffd85001ff0b33fea11ff00933ffd85001ff0b33fea11ff00933ffd85001ff0b33fea11ff00933ffd85001ff0b33fea11ff00933ffd85001ff0b33fea11ff00933ffd85001ff0b33fea11ff00933ffd850043aa78fb54b3d56f2d6382cca413bc6a591f24062067e6f6a00abff0b1b57ff9f7b1ff00be1fff008aa003fe1636afff003ef63ff7c3ff00f154007fc2c6d5ff00e7dec7fef87ffe2a800ff858dabffcfbd8ff00df0fff00c55001ff000b1b57ff009f7b1ffbe1ff00f8aa003fe1636aff00f3ef63ff007c3fff00154007fc2c6d5ffe7dec7fef87ff00e2a800ff00858dabff00cfbd8ffdf0ff00fc55001ff0b1b57ff9f7b1ff00be1fff008aa003fe1636afff003ef63ff7c3ff00f154007fc2c6d5ff00e7dec7fef87ffe2a800ff858dabffcfbd8ff00df0fff00c55001ff000b1b57ff009f7b1ffbe1ff00f8aa003fe1636aff00f3ef63ff007c3fff00154007fc2c6d5ffe7dec7fef87ff00e2a800ff00858dabff00cfbd8ffdf0ff00fc55001ff0b1b57ff9f7b1ff00be1fff008aa003fe1636afff003ef63ff7c3ff00f154007fc2c6d5ff00e7dec7fef87ffe2a800ff858dabffcfbd8ff00df0fff00c55001ff000b1b57ff009f7b1ffbe1ff00f8aa003fe1636aff00f3ef63ff007c3fff00154007fc2c6d5ffe7dec7fef87ff00e2a800ff00858dabff00cfbd8ffdf0ff00fc55001ff0b1b57ff9f7b1ff00be1fff008aa003fe1636afff003ef63ff7c3ff00f154007fc2c6d5ff00e7dec7fef87ffe2a800ff858dabffcfbd8ff00df0fff00c55001ff000b1b57ff009f7b1ffbe1ff00f8aa003fe1636aff00f3ef63ff007c3fff00154007fc2c6d5ffe7dec7fef87ff00e2a800ff00858dabff00cfbd8ffdf0ff00fc55001ff0b1b57ff9f7b1ff00be1fff008aa003fe1636afff003ef63ff7c3ff00f154007fc2c6d5ff00e7dec7fef87ffe2a800ff858dabffcfbd8ff00df0fff00c55001ff000b1b57ff009f7b1ffbe1ff00f8aa003fe1636aff00f3ef63ff007c3fff00154007fc2c6d5ffe7dec7fef87ff00e2a800ff00858dabff00cfbd8ffdf0ff00fc55001ff0b1b57ff9f7b1ff00be1fff008aa003fe1636afff003ef63ff7c3ff00f154007fc2c6d5ff00e7dec7fef87ffe2a800ff858dabffcfbd8ff00df0fff00c55001ff000b1b57ff009f7b1ffbe1ff00f8aa003fe1636aff00f3ef63ff007c3fff00154007fc2c6d5ffe7dec7fef87ff00e2a800ff00858dabff00cfbd8ffdf0ff00fc55001ff0b1b57ff9f7b1ff00be1fff008aa003fe1636afff003ef63ff7c3ff00f154007fc2c6d5ff00e7dec7fef87ffe2a800ff858dabffcfbd8ff00df0fff00c55001ff000b1b57ff009f7b1ffbe1ff00f8aa003fe1636aff00f3ef63ff007c3fff00154015354f1a6a3aae9f2d95c436ab14bb726356078208c658fa7a500757f0cffe45eb8ffafa6ffd052803b0a002800a00cc82fa693c477564722186de37505719624e483dfb0fc288eaa4fb35f904b471f3b9a74005001400500436f24d2799e741e4ed90aa7ce1b7af66e3a67d28e81d4adaa5c4b6ed64226dbe6dcac6fc039520e47e942f892f5fc983f85bf4fcd17e800a002800a002800a002800a002800a002800a002800a002800a002800a002800a002800a002800a002800a002800a002800a002800a002800a002800a002800a002800a002800a002800a002800a002800a002800a002800a002800a002800a002800a002800a002803221ff0091b2ebfebce2ff00d0de886d2f55f904becfcff42878a353fb0de429ff00090ff65ee8f3e5fd8bceddcf5ce38fa54a7abd476d0bfe1abbfb6e9cd2ff006a7f6962423cefb3f938e071b7fafbd68d68884f56635d4772d74da8ff00695f291a9a402059b6c5b3785c6d1ed534fecf9dff005ff22a7b4bc97e8bfccbb25cce2c65613c9b86aab183bce76f9aa36fd31c62886bc9f3ff00db825b4fd17e4882592e2eada6b7fb65cc5e6eacd0f9914843aa75c29edd29455d43e7f85c1bb737cbff006d22bef3f49d3466edf5136fa8068f7cbe64806c276b9f5ce4e3d0d0e5ac5fafebf9751f2eebd3f35fd23a3d2a331e9d0eeb96b9675ded29627713ce467a0e781d855c959dbb13177d7b972a4614005001400500140050073b79e23bbb7b8b931690d358daca2396e7ed0aa41e33f211938cd11d6d7d2eedf8dbf309697b7457fc2e7434015a7bcf26fed6d7cbcf9e1ceecfddda01e9dfad0b56d795ff00107a2bf9ff009ff916a800a002800a002800a002800a002800a0028029cbab69b04e609b50b58e6070637994303f4cd0b5d81e9b972800a00634b1a4891b48aaef9d8a4e0b63ae077a007d0025003629239a31244eae8dd194e41fc6801f400500140050014005001400500140050014005001400500140050014005001400500140050014005001400500140050014005001400500565b28d75192f433f9b244b1119f9700923f1e685a5fcc1eb6f22cd001401cceb1a084bb86f6d26bd25ef62924b649098bef0dcc571f8e6887bb25db5f968ff00509eb197a7de5b97c336f2ea06efedd7eaa66139b75987945c107eee3d466887bbf8fe3ff0e12f7afe64d71a0dbcf6b341e7dcc5e6dc1b9f32270ae8e7fba71c52b6de5ff07fcc7dfcff004b7f90969a05b5ac09179f73315b8fb4192670ceef8c7cc71c8c53ede57fc6ff00e64f7f3b7e05db0b28f4fb6fb3c2ee620c4a2b9cec04e768f61da8e890fab659a002800a002800a002800a00e7b5f68cdb347188d2c1e6c5f4d000ce8723a8eddb27923d3bd11f8976e9eb7ff3fc7b04b676dfafa5bfcbfa659d4350d62dee9a3b2d0fed7000312fdad23cfe0466926fa8595958a5a8ddea7f69d2668f4c517ac2606dda75c270392dd0fae051f6da5dbf541f66efbfe8cab7be29bdb5d1ec6773630dc4d24a923cab234436311c05cb73436aeadd55ff0021d9eb7e8ec5bfedbbe9fc3f677f6f3e956ef292247bb7648ce091f2f7e719e69c959a5e44c5dd3f5224f12ddff66c574f1db3192de7652992ad2a36d18e7ee9cfd686b5b2feefe3a3fcd0d69bf46eff0075ff0042ec7ab5dfdbd6ca5487cefb5088ed071e5f95bf3d7ae78a6acde9e7f86df9a13ba577e5f8eff9337290c2800a002800a002800a00e352fbc3b6dad6a51eacb6cd76d779432db97206d5c7cdb4e39cd14f549477bbfcd84f76ded65f91d35c6aba75aca62b9bfb58641c949265523f0268b810deebda5d85a45757179188263b639132e18fb6dcd0f47660b55729c9796fa86ada25d5a4a2586413956008cfcb8ef425693bf6fd509bba5ebfa32cd9f88f49bebf3636b7824b8048d8118671d7048c1a23ef2ba1bf75d985af88f49bdbf3636d78af720b0d9b18648eb82460f4a5f146e81fbaecca7e1bd634ff00b1d969c2ee3376c8d8894e48c124838e01f6354b54add12fc904b46efddfe67434802800a002800a002800a002800a002800a002800a002800a002800a002800a002800a002800a002800a002800a002800a002800a002800a002800a002800a002800a002800a002800a002800a002800a00e5ef346d6a492fadade5b0161793798ecfbfcd50719c638ed4434b297477fc6e12ead755fa58d0d43c31a3ea574d737967e6ccc002de6bae71c0e0102924907448922d223b4b8d3c592ac56d68b20d85893f363a673df3deaaef99b7dadf97f90acad65deff0083ff003287f63eab6b6d68d60f666ea096662272db0ac8c4f619cf4a95756f4b7e5fe453b36df9dc65ee89aa5cd8d82bbd85cdcc26432fda95a48fe6fee83d71d066869732b76b79f4d457767eb7fcc48fc3338d234db392588bdadd196465ca8742c490001c67238e9557f7a32ecbfafc509ad24bbffc37e572e2db6ef193cea7e48ed01718fe324807fef9069434527fd74bfe4872fb3fd6db7e6cdba002800a002800a002800a00e4bc43e22b392d750d265262bd0e228e2dacc6419520e40c0ce7a66947de71b775f831cbddbdfb7e85ad5f4ad46eafda5b6b0d0668ca801ef216690f1dc81425ab174457d5644d26cb4cfed03069f3234816e2c9098a16c1e3660ee0ddc714db5cfa76fbf6d012f775effe7aff005dc34b996e27d0a7489631235d37cbbb0c4e72c377201eb8ed9a7b3ffb757e826efaff007bf466769baa5cea3e25d3bcebf7b8db34bba016a116ddb636177f5638a54f557df4ff002b8ea6975e7fa93e8da8da4babd9d9c059f64b2b1b470c5acd807c90f80194e71839c67ad28eb1baedfe5a7fc1f209e8ddfbff009ebfa93e9b0430af879e28a346926959d95402c763f27d6aa3d17f77ff009109ed27fdefd59d75200a002800a002800a002800a002800a002800a002800a002800a002800a002800a002800a002800a002800a002800a002800a002800a00c9d6f464d665b34b9557b489d9a58cbb2eef970318f434adef5df6ff21dddac88bc2f6d1dada5da5b02b67f6a7fb38dc4e14601c67b6e0d557bc637feb576fc096ad276fe9f5368900124e00ef49bb0ccbbdd46caf74abf5b4bcb7b865b772c22955881b4fa1a8a8bdc65d3f8d125b5cc274d4812ee28a74b55639604c636f0c41edf5ad6afc52b3ea654b68dc91b50b3b3b783edba8db2b3a022492454127032c39fe5eb4a56e66871d9151486f16ee04106c3208ffae94969cd7f2fd41ebcbf3fd0862bdb5bcf16c06d2e619c2594818c5206c1de9d714e3b49fa7ea39fd95e6ff237a900500140050014005001400500140050014005001400d088aece15433637103938e99a0075001400500140050014005001400500140050014005001400500140050014005001400500140050014005001400500140050014005001400500140050014005001400500140050014005001400500140195e20d412cac9623711dbcb74de5248ee14203f79b27d067f1c526949f2bfe97f5a0d5d272454d4a1b2d43418edf4fb2875782175410c576102e07f781ea3d3de9ceee49b428e89ab94347d312c56f6497c3afa6466d9c34897be7330eea06783efed4a6d7b392638a7ceac54d3bfb3d52e12d8dac920d364292daec52c985c8954747071ce7079e9455bf24fe5e9d760a76e687afcfe64a9a6d9e9ceab6702c424d226772324b13b3a93cd3ada2a8ba2b7ea2a5afb37ddfe888356b686e5ec05c6a16b648ba6a106e208e4dfecbbcf07e9454fe2547fd75152fe1c17f5d0beb8cfeed9987f61fcac4609f4e3279fc6956daa5fcbf51d1de9fcfff006d1742feccfeddb2feccfb2ffc839bcdf236e776e4fbd8eff5ad5ef3b6da7ea42f8217dffe01d65665850014005001400500140141af646d6d6c625431a40659988391938503f26fca88eb7f2fcc1e96f32fd001401485dc87596b3c2f962dc4b9c739dc47e542d6fe56fd41e96f3bfe9fe65da0087cff00f4cfb3f952ff00abdfe66df93ae319f5f6a175026a002800a002800a002800a002800a002800a002800a002800a002800a002800a002800a002800a002800a002800a002800a002800a002800a002800a002800a002800a002800a002800a002800a002800a00af7563677bb7ed76b05c6ccedf3630f8cfa668b05c5b5b4b6b38cc7696f14084e4ac481413eb8145c098804104641ed435702ac1a669f6c1c5bd8db42245dafe5c4abb87a1c0e451bab075b929b5b7620b4111210c63283ee1eabf4e3a50f5bdfa82d2d6e84771a6d85d2c6b71656d32c636a0922560a3d0647146eee1b2b130822590482240e176060a33b7d33e9ed43d6fe60436da6d859ca65b5b2b68242305a2895491e99028f207abbb2d500140050014005001400500705fdbda64bab43335cff00a436a5b997637cb1aab22738c7bffc0a8a5ab8dbaa7f7bdbf441534e6bf4b7e1abfd4d4bfd675486fa68a1d4bc371c6ae42acf3b0900f46</w:t>
      </w:r>
    </w:p>
    <w:p>
      <w:pPr>
        <w:pStyle w:val="PreformattedText"/>
        <w:bidi w:val="0"/>
        <w:spacing w:before="0" w:after="0"/>
        <w:jc w:val="left"/>
        <w:rPr/>
      </w:pPr>
      <w:r>
        <w:rPr/>
        <w:t>19eb4a2ee86c9ef64d5ef6ea182c3528ad596d04eed142b2acac4e382dd071c1f7a1def2b74b69f7895ad1bf5bfe9fe655bb3ad36a1135bc96f6d73fd9cad72f22ef287249da0704e7d78a24d2736b6d3f51c55f953df5fd08b54d6a68b4bd36e24d7d74e967b51218c59f9a656c039ff006453a9eece497dc286b157fbcb916af792c4b2798177691f6ac051c49ebd3f4e9455f779edd2dfa853d5c13eb7fc2c3b46bad60eab045a9dd41225c59998470c780841500e4f249079ed56d24e4bb5bf5ff226fa45f73a3a8282800a002800a002800a002800a002800a002800a002800a002800a002800a002800a002800a002800a002800a002800a002800a002800a002800a002800a002800a002800a002800a002800a002800a002800a002800a002800a002800a002800a002800a002800a00a77d63f6b9ace4f3367d9a6f371b73bbe5231edd685a4b9bd7f107ac6de8365d1b4b9a56966d36ce4918e599a05249f52714256029ea9a25cdcce9269ba80d3f10f90cab6eb2064cf0003d3bf4a4d5ef7ebff0007fcc69dad6e9ff03fc89adf465b7da1262556cd6d002be9fc5d7f4a73f7f9bfbdff0007fcc50f7797cbfe07f914a7f0ddc3456b15beab25b2c76ab6b298e2199147a127e5a27ef393ee11f752f2bfe24f1683e5c4a9f69cedb0fb167cbffc7bafe9fad13f7f9bcffe0ff9843dd717daff008dbfc8b51699e55fdb5cf9d9f22d8dbeddbf7b254e739ff67a7bd5395dc9f7ff0083fe624ad18c7b1a1523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2800a00fffd9}}</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