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Insurrection \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6 00:12:34\par</w:t>
      </w:r>
    </w:p>
    <w:p>
      <w:pPr>
        <w:pStyle w:val="PreformattedText"/>
        <w:bidi w:val="0"/>
        <w:spacing w:before="0" w:after="0"/>
        <w:jc w:val="left"/>
        <w:rPr/>
      </w:pPr>
      <w:r>
        <w:rPr/>
        <w:t>\f3\cf2\fs24 \b Modified\b0  \par</w:t>
      </w:r>
    </w:p>
    <w:p>
      <w:pPr>
        <w:pStyle w:val="PreformattedText"/>
        <w:bidi w:val="0"/>
        <w:spacing w:before="0" w:after="0"/>
        <w:jc w:val="left"/>
        <w:rPr/>
      </w:pPr>
      <w:r>
        <w:rPr/>
        <w:t>\cf1\f4\fs18 2010-04-16 00:12:34\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ee rules\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 xml:space="preserve">\cf1\f4\fs18 Divide the nobles out from the rest of the populace and send them into the park.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cf1\f4\fs18 The theme to this game is that the peasants have decided to throw off the yoke of the nobles in a very final way. Nobles have their full class abilities. The rest of the group represents the peasantry. Peasants are treated as 2nd level goblins for the purpose of this game. The people playing the peasants should try to get into the spirit of the game by yelling slogans such as "down with the aristocracy" or "death to the nobles". Peasants receive 10 lives. (Represents large numbers), a fifty count for death and lies where killed until alive again. However, peasants are killed by any limb shot.</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