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Goblin Treasure\ul0 \b0 \par</w:t>
      </w:r>
    </w:p>
    <w:p>
      <w:pPr>
        <w:pStyle w:val="PreformattedText"/>
        <w:bidi w:val="0"/>
        <w:spacing w:before="0" w:after="0"/>
        <w:jc w:val="left"/>
        <w:rPr/>
      </w:pPr>
      <w:r>
        <w:rPr/>
        <w:t>\cf1\f2\fs18 \i Origin \b Saew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5 01:11:18\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33:07\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Unlimited\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I took a small wooden trunk and locked it using three key rings after putting some candy in it. then told everyone that we were all pop goblins trying to open the treasure, game ends when someone opens the treasure and eats it.</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