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fonttbl{\f0\fnil\fcharset0 Arial;}{\f1\fnil\fcharset0 fonts/Times-Bold.afm ;}{\f2\fnil\fcharset0 fonts/Times-Roman.afm ;}{\f3\fnil\fcharset0 fonts/Times-Bold.afm;}{\f4\fnil\fcharset0 fonts/Times-Roman.afm;}}{\colortbl ;\red0\green0\blue0;\red51\green102\blue154;}{\*\generator dz_rft_create;}\f0\f1\cf2\fs32 \b \ul Rock Muncher\ul0 \b0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f1\f2\fs18 \i Origin \b \b0     Entered by Azus\i0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3\cf2\fs24 \b Created on\b0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f1\f4\fs18 2010-04-15 00:56:23\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3\cf2\fs24 \b Modified\b0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f1\f4\fs18 2010-04-15 00:56:23\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3\cf2\fs24 \b Class\b0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f1\f4\fs18 Class or Militia\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3\cf2\fs24 \b Lives\b0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f1\f4\fs18 standard per class (V7)\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3\cf2\fs24 \b Count\b0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f1\f4\fs18 Normal cou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3\cf2\fs24 \b Reeves\b0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f1\f3\cf2\fs24 \b Materials\b0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f1\f4\fs18 Two or more large chunks of foam represent gold bars (see below)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3\cf2\fs24 \b Setup\b0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f1\f4\fs18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ach team choose one player to portray their Rock Muncher&l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3\cf2\fs24 \b Rules\b0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f1\f4\fs18 To score a point, a team must get one of the gold bars and feed it to their Rock Muncher (who holds it in both hands, with no weapons, and says "Eating" x10). The Reeve then tosses the gold bar back onto the field, or holds it until all gold bars have been eaten and then tosses them all out onto the field. Players other than the Rock Muncher may be regular classes, Monsters or Peasants, as the Reeve decides.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3\cf2\fs24 \b Victory\b0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f1\f4\fs18 Feed their Rock Muncher the most gold.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3\cf2\fs24 \b Misc\b0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f1\f4\fs18 \b The Rock Muncher\b0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ype: Standard Beas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Q/M Ratio: 1/1\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rmor: Non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eapons: A single short melee weapon (Natura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mmunities: Non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Natural Lives: 3\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ilities &amp;amp; Traits:\par</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r>
        <w:rPr>
          <w:rFonts w:eastAsia="Geneva" w:cs="Geneva" w:ascii="Geneva" w:hAnsi="Geneva"/>
          <w:color w:val="000000"/>
          <w:sz w:val="24"/>
          <w:szCs w:val="24"/>
        </w:rPr>
        <w:t>Amorphous (2 points of Invulnerabilit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evels: None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3\cf2\fs24 \b Variations\b0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f1\fs20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