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Feed The Monsters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Dor un Avathar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4-15 00:54:05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5-03 02:05:00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Class or Militia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standard per class (V7)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rmal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Foam bits to represent sandwiches (bread and filling)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 Divide the populace into three teams and assign one player on each team to play a 1st level Goblin. Each team is given a foam sandwich component at their base. ( Two are Bread, one is Filling) Each team is trying to feed its Goblins. When one team has all three parts assembled into a sandwich, they must guard their Goblin while it, unarmed, eats the sandwich by saying "Eating 1, Eating 2..." up to "Eating 20". That team then scores a point; the Reeve calls a hold; foam pieces are redistributed, and counts are advanced. If a team is ahead of all others by 2 points, another player becomes a Goblin, and both Goblins must eat the sandwich, counting in unison. If ahead by three points, a third player becomes a Goblin, and so on. If an eating Goblin dies or moves their feet before the count is finished, no point is scored and play continue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f4\fs18 </w:t>
        <w:t xml:space="preserve"> A team feeds their goblins the most sandwiches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