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Caesar's Circu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1-17 22:29:0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5-15 16:29:3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At least one reeve is needed to act as Caesa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Permitted equipment: any shield, any melee weapon, javelins, rocks,</w:t>
        <w:t xml:space="preserve"> throwing weapons. Fighters are permitted to keep only a single short</w:t>
        <w:t xml:space="preserve"> weapon with them at all times; any other equipment must be picked up</w:t>
        <w:t xml:space="preserve"> from the Armory (see below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e participants begin the game in a _large_ circle. (The circle should</w:t>
        <w:t xml:space="preserve"> be large enough to allow for at least 10 feet between adjacent fighters</w:t>
        <w:t xml:space="preserve"> or have a diameter of 50 feet, whichever is larger.) Inside this circle</w:t>
        <w:t xml:space="preserve"> is the Arena, where all fighting takes place. The outside of the Arena</w:t>
        <w:t xml:space="preserve"> is Nirvana, where the dead wait to be called back to comba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 xml:space="preserve"> the center of the Arena is the Armory, a smaller roped-off area</w:t>
        <w:t xml:space="preserve"> containing an assortment of weapons and shields. There need not be</w:t>
        <w:t xml:space="preserve"> enough equipment to supply every participant with a second weapon or a</w:t>
        <w:t xml:space="preserve"> shield, but there should be at least one of every type of weapon from</w:t>
        <w:t xml:space="preserve"> the rulebook (except bows, ordinarily). No melee fighting can take</w:t>
        <w:t xml:space="preserve"> place inside the Armory, but fighters are free to grab any equipment</w:t>
        <w:t xml:space="preserve"> from the Armory to supplement or replace their single short weapon.</w:t>
        <w:t xml:space="preserve"> Slain fighters must immediately drop any equipment taken from the</w:t>
        <w:t xml:space="preserve"> Armory, on the spot where they were killed (they can keep their single</w:t>
        <w:t xml:space="preserve"> short). Equipment dropped by dead fighters can also be picked up and</w:t>
        <w:t xml:space="preserve"> used by an Active fighter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 Caesar shall number off all the fighters</w:t>
        <w:t xml:space="preserve"> incrementally. It does not matter which fighter is designated as #1.</w:t>
        <w:t xml:space="preserve"> While the game is in progress, any newcomers are assigned the next</w:t>
        <w:t xml:space="preserve"> number available. It doesn't really matter if the fighters get out of</w:t>
        <w:t xml:space="preserve"> order as they enter and leave combat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runs the game and calls for combatants to join in the Arena.</w:t>
        <w:t xml:space="preserve"> Caesar also keeps one or more healers on the field (also reeves). While</w:t>
        <w:t xml:space="preserve"> fighting is in progress, the healers may move about the field returning</w:t>
        <w:t xml:space="preserve"> dropped equipment to the Armory, healing wounded and unconscious</w:t>
        <w:t xml:space="preserve"> fighters, and generally keeping the mob entertained by keeping combat</w:t>
        <w:t xml:space="preserve"> from devolving into "gimp fights". The healers may not be attacked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may call out any fighter's number. He may call multiple numbers</w:t>
        <w:t xml:space="preserve"> in any sequence he wishes, at any time, at his discreti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y</w:t>
        <w:t xml:space="preserve"> fighter whose number is called are declared Active and must step into</w:t>
        <w:t xml:space="preserve"> the Arena. Active fighters remain in the Arena as long as they remain</w:t>
        <w:t xml:space="preserve"> alive, keeping any wounds or damage to armor until death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aesar</w:t>
        <w:t xml:space="preserve"> may also call "Caesar's Circus!", which signifies that all Inactive</w:t>
        <w:t xml:space="preserve"> fighters are declared Active and must join in the Arena. (Dead fighters</w:t>
        <w:t xml:space="preserve"> returning equipment or on their way back to the outside are not</w:t>
        <w:t xml:space="preserve"> affected.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ctive fighters who stray too close to the edge may</w:t>
        <w:t xml:space="preserve"> be attacked by anyone standing outside the Arena (though the inactive</w:t>
        <w:t xml:space="preserve"> fighters may not step inside in order to attack them). However, an</w:t>
        <w:t xml:space="preserve"> inactive fighter who takes out an Active fighter in this way must</w:t>
        <w:t xml:space="preserve"> immediately join in the Arena--keeping any wounds taken!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e closest thing to a victory condition in this game is being able to</w:t>
        <w:t xml:space="preserve"> hold the field against all comers. Most fighters will immediately</w:t>
        <w:t xml:space="preserve"> recognize the value in guarding the Armory, keeping newcomers from</w:t>
        <w:t xml:space="preserve"> retrieving any gear to improve on their single short weapon. While this</w:t>
        <w:t xml:space="preserve"> is a legal tactic, this also encourages Caesar to counter this by</w:t>
        <w:t xml:space="preserve"> calling in multiple fighters at once to overwhelm the dirty camper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Bow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ue to the nature of this scenario</w:t>
        <w:t xml:space="preserve"> and its close-quarters combat, the inclusion of bows is not</w:t>
        <w:t xml:space="preserve"> recommended. However, if you want to include the use of bows anyway, it</w:t>
        <w:t xml:space="preserve"> would be best to cap bow strength at (say) 20 lb at a 28-inch draw, and</w:t>
        <w:t xml:space="preserve"> to limit the number of arrows available on the field since they're</w:t>
        <w:t xml:space="preserve"> likely to be trampled on if not quickly collected up (especially if</w:t>
        <w:t xml:space="preserve"> Caesar calls for a "Caesar's Circus"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eam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nstead of</w:t>
        <w:t xml:space="preserve"> assigning each participant a unique number, Caesar may number off (for</w:t>
        <w:t xml:space="preserve"> example) sixteen fighters from 1 through 8, or from 1 through 4. In</w:t>
        <w:t xml:space="preserve"> this variant, fighters with the same number are always considered</w:t>
        <w:t xml:space="preserve"> allied together. The number of 'teams' created in this way do not have</w:t>
        <w:t xml:space="preserve"> to be equal in number. If Caesar calls out a team number with some</w:t>
        <w:t xml:space="preserve"> members still Active and some dead, the dead teammates are made Active</w:t>
        <w:t xml:space="preserve"> as soon as they have returned to the outside of the Arena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inite Liv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ach</w:t>
        <w:t xml:space="preserve"> fighter begins the game with ten lives. Caesar is not honor-bound to</w:t>
        <w:t xml:space="preserve"> ensure that no fighter is forced into the Arena more often than any</w:t>
        <w:t xml:space="preserve"> other fighter, but all participants should be mindful that some</w:t>
        <w:t xml:space="preserve"> fighters' lives do last longer than others'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oups-De-Grac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ighters</w:t>
        <w:t xml:space="preserve"> who takes a mortal blow to the torso or a second limb are not</w:t>
        <w:t xml:space="preserve"> immediately slain, only mortally wounded. A mortally-wounded fighter</w:t>
        <w:t xml:space="preserve"> falls unconscious but is still alive, at least until an opponent</w:t>
        <w:t xml:space="preserve"> delivers a coup-de-grace shot on them. To deliver a coup-de-grace, a</w:t>
        <w:t xml:space="preserve"> fighter simply need call out "coup de grace" (pronounced</w:t>
        <w:t xml:space="preserve"> /koo-duh-grahss/ or /koo-day-grah/), "mercy kill", or some similar</w:t>
        <w:t xml:space="preserve"> wording, followed by a courtesy tap to the upper torso. This finishes</w:t>
        <w:t xml:space="preserve"> off the victim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Unconscious fighters must remain on the field</w:t>
        <w:t xml:space="preserve"> until they've received a coup-de-grace shot from another fighter. Note</w:t>
        <w:t xml:space="preserve"> that "simo" kills do not permit either fighter to deliver a</w:t>
        <w:t xml:space="preserve"> coup-de-grace on the othe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the Finite Lives Rule is being used, a fighter does not lose a life until a coup-de-grace has been delivered on them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</w:t>
        <w:t xml:space="preserve"> the team rules are being used, teammates are permitted to "drag"</w:t>
        <w:t xml:space="preserve"> unconscious fighters around the field in order to bring them to a</w:t>
        <w:t xml:space="preserve"> healer or to keep them away from enemie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