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Darklord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4 15:22:50\par</w:t>
      </w:r>
    </w:p>
    <w:p>
      <w:pPr>
        <w:pStyle w:val="PreformattedText"/>
        <w:bidi w:val="0"/>
        <w:spacing w:before="0" w:after="0"/>
        <w:jc w:val="left"/>
        <w:rPr/>
      </w:pPr>
      <w:r>
        <w:rPr/>
        <w:t>\f3\cf2\fs24 \b Modified\b0  \par</w:t>
      </w:r>
    </w:p>
    <w:p>
      <w:pPr>
        <w:pStyle w:val="PreformattedText"/>
        <w:bidi w:val="0"/>
        <w:spacing w:before="0" w:after="0"/>
        <w:jc w:val="left"/>
        <w:rPr/>
      </w:pPr>
      <w:r>
        <w:rPr/>
        <w:t>\cf1\f4\fs18 2010-04-14 15:22:50\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Black headbands for the Darklord and his minions.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4\fs18 Send the Darklord into the woods, with or without any Minions. The rest of the populace makes up the other team.</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A lesson in futility. The Darklord (see Dor Un Avathar, 7th Ed.) has unlimited lives, and anyone who is slain by the Darklord (or his minions, read the description of the Monster) becomes a minion of the Darklord for the remainder of their lives. Eventually the Darklord's team will win, the fun comes from seeing who survives the longest.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b *\b0  Last one alive becomes the new Darklor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this scenario part of a larger battlegame or Quest and provide some means for the Darklord's ultimate destruct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