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Life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1-17 22:11:3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5-05-21 03:48:1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</w:t>
        <w:t xml:space="preserve"> Ditch-battle equipme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ne or more Amt-legal Rocks/dodgeballs to</w:t>
        <w:t xml:space="preserve"> represent Lifeballs. There should not be more than 1 Lifeball per 10</w:t>
        <w:t xml:space="preserve"> players. Each Lifeball should have a unique color or cloth cover so</w:t>
        <w:t xml:space="preserve"> fighters can tell them apar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</w:t>
        <w:t xml:space="preserve"> </w:t>
        <w:t xml:space="preserve"> Fighters begin the game as a large circle with Nirvana in the center, and the Lifeballs in formation just outside Nirvana.</w:t>
        <w:t xml:space="preserve"> </w:t>
        <w:t xml:space="preserve">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</w:t>
        <w:t xml:space="preserve"> </w:t>
        <w:t xml:space="preserve"> This game is played the same as Kill My Killer except as follow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d players must go to Nirvana. They may return to life after a verbal 5-count once their killer is slain in tur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</w:t>
        <w:t xml:space="preserve"> you slay another player while a Lifeball is in your possession, they do</w:t>
        <w:t xml:space="preserve"> not return to life if you are slain as part of a "simo" with another</w:t>
        <w:t xml:space="preserve"> player. This does not apply to the player you simo with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</w:t>
        <w:t xml:space="preserve"> are wounded and carrying a Lifeball, you can instantly heal any wound</w:t>
        <w:t xml:space="preserve"> by returning to Nirvana and making a verbal 5-coun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are</w:t>
        <w:t xml:space="preserve"> slain while carrying a Lifeball, you are allowed to return to life</w:t>
        <w:t xml:space="preserve"> immediately (accompanied by the usual verbal 5-count) and your killer</w:t>
        <w:t xml:space="preserve"> does not get 'credit' for your death. However, you must drop any</w:t>
        <w:t xml:space="preserve"> Lifeballs in your possession and may not use it/them again until you've</w:t>
        <w:t xml:space="preserve"> slain another fighter (simos included). You may, however, pick up and</w:t>
        <w:t xml:space="preserve"> use any other unattended Lifeball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Lifeballs may also be thrown as normal 1-point projectiles</w:t>
        <w:t xml:space="preserve"> </w:t>
        <w:t xml:space="preserve">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