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Bounty Hunt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18 \i Origin \b By Night They Dance, Dor \b0     Entered by Azus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4-14 14:34:26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7-20 22:01:42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Full Clas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standard per class (V7)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Normal count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Tokens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into three or more teams: 1 of monsters to be hunted, and two or more of players, The monsters get a supply of tokens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Two (or more) small teams of Questors compete against one another to see who can slay the most Monsters. Each Monster has a number of Life Tokens which must be turned over to the team responsible for slaying it.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Team with the most token wins.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1.See Pack Attack (q.v.) for the lupine version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2.Set up a complex "sewer system" using flagging tape. Skirit have infested it and need to be exterminated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3.An "Undead Nexus" has opened in the woods, letting in all kinds of abominations. Slay the Monsters for a few points or destroy the Nexus for lots of points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4.Vampires make great fodder for a Hunt, as do Assassins, Anti-Paladins and other icons of Evil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5.Empty the Werewoods of Werecreatures. Low-powered Wererats are worth fewer points than rabid Werecats or Werewolves, but maybe quantity counts for more than quality in this game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6.Establish alternate goals that are worth points as well: recover an artifact for 10 points, bring a live Monster back for double the normal points, etc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7.Use water and Aquatic Monsters to shake things up a little bit, or mark off an area as Lava and populate it with flame-dwelling creatures. This makes for a deadly variation for the unprepared!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8.Turn the tables on the Questors and assign a point value to them. Monsters then compete to accumulate points too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9.Use the Hunt as a springboard for a series of Quests, with the results of each successive Hunt setting the stage for the next weeks game. Example: Week One is a simple Bear Hunt where the Questors collect fur "tails" for points. Week Two: a team of renegade Ursunids seek revenge against the populace for killing their pet Bears. Week Three: the Baron forms a Hunting party to enter the woods to root out the Ursunids and any other Monsters living therein (like a tribe of Lepus, or a pair of White Rabbits).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