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Boat Battle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8:34:5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8:34:5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Full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Lots of rope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Each boat should be 12' long by 8' wide or so. Feel free to vary this </w:t>
        <w:t xml:space="preserve"> based on the number of players. The gangplanks between the boats should </w:t>
        <w:t xml:space="preserve"> be one person wide or maybe one and a half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nto two teams and each team will defend one boat. Players may only walk on the areas inside the boats. If anyone steps a whole foot off of the boat then that player takes a death. One throwing weapon per team might be appropriate and short spears (6') are also good. Full-length pole-arms kind of spoil the fun of limited opportunities. This should be played several times with the first dead from the winning team changing teams just like in a ditch battl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-3 gangplanks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shore vs boa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a cabin at the back of the boat that can't be shot into or out of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ople can drown in the water, or swim in it. One variation I did was that players with 0 points armor could swim quickly (walk), 1-2 points swim slowly (on their knees), and 3+ points armor drown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hip has a cargo (a large box or boxes, a number of gold pieces) which must be captured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