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Armory\ul0 \b0 \par</w:t>
      </w:r>
    </w:p>
    <w:p>
      <w:pPr>
        <w:pStyle w:val="PreformattedText"/>
        <w:bidi w:val="0"/>
        <w:spacing w:before="0" w:after="0"/>
        <w:jc w:val="left"/>
        <w:rPr/>
      </w:pPr>
      <w:r>
        <w:rPr/>
        <w:t>\cf1\f2\fs18 \i Origin \b Shotgun_Holiday\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02 18:02:06\par</w:t>
      </w:r>
    </w:p>
    <w:p>
      <w:pPr>
        <w:pStyle w:val="PreformattedText"/>
        <w:bidi w:val="0"/>
        <w:spacing w:before="0" w:after="0"/>
        <w:jc w:val="left"/>
        <w:rPr/>
      </w:pPr>
      <w:r>
        <w:rPr/>
        <w:t>\f3\cf2\fs24 \b Modified\b0  \par</w:t>
      </w:r>
    </w:p>
    <w:p>
      <w:pPr>
        <w:pStyle w:val="PreformattedText"/>
        <w:bidi w:val="0"/>
        <w:spacing w:before="0" w:after="0"/>
        <w:jc w:val="left"/>
        <w:rPr/>
      </w:pPr>
      <w:r>
        <w:rPr/>
        <w:t>\cf1\f4\fs18 2010-04-02 18:02:06\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cf1\f4\fs18 Every weapon you can find is put into a pile and an arena is marked off. Then each combatant chooses a weapon and everyone fights. Then the loser(s) give(s) the winner their weapon(s), and he makes his own pile of loot. Then the losers choose a new weapon from either their personal pile or the main pile. You lose the game when there is no weapons left for you to use, in your personal pile or the main one.</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