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Pirate Knife Fightin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Nautical Knights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4:08:0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02 14:08:0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elee - non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at least on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he reeve will need a watch. Two feet of rope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A favorite pastime amongst pirates, two men are lashed together and forced to duel with naught but daggers between themselves and a bloodthirsty foe. Rope off a circular area with ribbon, either in the open or amongst some trees. Wagering between spectators is encouraged, as is colorful banter between contestants.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1.Never actually tie people together. Instead use a two foot piece of knotted rope and have both contestants get a good grip. Letting go of the rope results in a Faul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2.Intentionally yanking the rope from your opponent's grip is a Faul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3.Limb wounds do not count in this duel. Only torso/ killing shots count. Intentionally striking out-of-bounds areas is a Faul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4.No grappling, wrestling or excessive physical contact is permitted. Any such behavior results in an immediate expulsion from the g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5.Should a player acquire a Fault, he is given a warning on the first one, and expelled from the game on the secon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