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One Axe to Rule Them All \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3:58:54\par</w:t>
      </w:r>
    </w:p>
    <w:p>
      <w:pPr>
        <w:pStyle w:val="PreformattedText"/>
        <w:bidi w:val="0"/>
        <w:spacing w:before="0" w:after="0"/>
        <w:jc w:val="left"/>
        <w:rPr/>
      </w:pPr>
      <w:r>
        <w:rPr/>
        <w:t>\f3\cf2\fs24 \b Modified\b0  \par</w:t>
      </w:r>
    </w:p>
    <w:p>
      <w:pPr>
        <w:pStyle w:val="PreformattedText"/>
        <w:bidi w:val="0"/>
        <w:spacing w:before="0" w:after="0"/>
        <w:jc w:val="left"/>
        <w:rPr/>
      </w:pPr>
      <w:r>
        <w:rPr/>
        <w:t>\cf1\f4\fs18 2010-04-02 13:58:54\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Each player should be armed with a single, one handed weapon (no shields). There is also one legal throwing axe total in play.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Form all players up into teams of two. One person alone is acceptable if you are playing with odd numbers.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The teams start out in a big circle. The odd man out or just anyone, if playing with an even number, throws the axe into the middle of the Circle. Once the axe hits the ground the game starts and it is a legal throwing weapon for any team to pick up and use. Fight as a free-for-all until only one team survives. They are the winners. Then go ahead and reform teams for the next round. People should try to fight with different partners each round to learn teamwork. The most unwounded player on the winning team starts as the odd man out (unless you have even numbers) and throws the axe to start the next round.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