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Hit the Shield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ias FW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24 01:51:5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24 01:52:2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Javelins!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Mark off an area of like 50 feet diameter circle.</w:t>
        <w:t xml:space="preserve"> Throw a bunch of javelins around, and give everyone a small round</w:t>
        <w:t xml:space="preserve"> shield. Each time you hit someone on their shield with a javelin you</w:t>
        <w:t xml:space="preserve"> score a point. First one to 10 points wins. You can block javelins</w:t>
        <w:t xml:space="preserve"> with javelins but you can't melee with them. You can't go out of the</w:t>
        <w:t xml:space="preserve"> circle except to get a javelin that flew out, and hits don't count</w:t>
        <w:t xml:space="preserve"> while you're outside. If you stand outside more than a 5 count you</w:t>
        <w:t xml:space="preserve"> lose a point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Alternatively you could mark off two 3-foot diameter circles some distance apart and have two players fight at a time with 1 or 3 points to win a match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