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Greed is Good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Lord Squire Spyder\b0     Entered by Azu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3-24 01:49:38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4-21 12:13:23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Militia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1 life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No count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coins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veral types of coin or ribbon games this</w:t>
        <w:t xml:space="preserve"> is the simplest. Before the game starts each player gets one coin.</w:t>
        <w:t xml:space="preserve"> Then the teams are divided as usual for ditch battles. The game is</w:t>
        <w:t xml:space="preserve"> played as a normal ditch with the following special rules. When you</w:t>
        <w:t xml:space="preserve"> are killed the player who killed you may take all the coins you are</w:t>
        <w:t xml:space="preserve"> carrying. No one other than the player who killed you may ever take</w:t>
        <w:t xml:space="preserve"> your coins. The player who killed you must survive long enough to</w:t>
        <w:t xml:space="preserve"> physically take the coins even if you need to get them out of a</w:t>
        <w:t xml:space="preserve"> pocket or something. Dead players should stay on the field until</w:t>
        <w:t xml:space="preserve"> their killer is eliminated in case that person wants to return to</w:t>
        <w:t xml:space="preserve"> collect later. If you are killed before you can collect any coins</w:t>
        <w:t xml:space="preserve"> owed to you then their original owners retain them for the next</w:t>
        <w:t xml:space="preserve"> round. Between rounds the winning team gives its first death to the</w:t>
        <w:t xml:space="preserve"> loosing team as is standard in ditch battles. If after this one team</w:t>
        <w:t xml:space="preserve"> has no players with even one coin, the player with the most coins</w:t>
        <w:t xml:space="preserve"> gives one to a player on the other team. The game continues until a</w:t>
        <w:t xml:space="preserve"> single player has all the coins.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