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{\fonttbl{\f0\fnil\fcharset0 Arial;}{\f1\fnil\fcharset0 fonts/Times-Bold.afm ;}{\f2\fnil\fcharset0 fonts/Times-Roman.afm ;}{\f3\fnil\fcharset0 fonts/Times-Bold.afm;}{\f4\fnil\fcharset0 fonts/Times-Roman.afm;}}{\colortbl ;\red0\green0\blue0;\red51\green102\blue154;}{\*\generator dz_rft_create;}\f0\f1\cf2\fs32 \b \ul Goblin Daggerball\ul0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2\fs18 \i Origin \b \b0     Entered by Azus\i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reated on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3-24 01:41:59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odified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3-24 01:41:59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las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no clas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Li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1 life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ount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No count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ee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aterial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Rope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Setup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Mark out a good sized rectangle. The Goblins</w:t>
        <w:t xml:space="preserve"> divide into two equal teams, one team on each side of the center</w:t>
        <w:t xml:space="preserve"> line. Each Goblin is then given one throwing weapon (only!) with</w:t>
        <w:t xml:space="preserve"> which to play. </w:t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ul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The teams  throw their weapons back and forth</w:t>
        <w:t xml:space="preserve"> across the centerline at members of the opposing team, in no</w:t>
        <w:t xml:space="preserve"> particular order or fashion. A Goblin is "out" when one of</w:t>
        <w:t xml:space="preserve"> two things happen: a) the Goblin is wounded in any way by any weapon</w:t>
        <w:t xml:space="preserve"> thrown through the air or b) if a Goblin on the other team catches a</w:t>
        <w:t xml:space="preserve"> weapon that has been thrown, the thrower is ejected. Goblins may</w:t>
        <w:t xml:space="preserve"> catch weapons without injury, so long as the catch is clean and the</w:t>
        <w:t xml:space="preserve"> weapon does not hit the ground. Sides refresh after all the Goblins</w:t>
        <w:t xml:space="preserve"> on one side are dead.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ictory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isc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Variation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s2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