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Dodgeba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ias FW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3-19 21:16:0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08:2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everyone into two teams and throw in an even</w:t>
        <w:t xml:space="preserve"> number of javelins. Mark out a big 20'x100' rectangular field to</w:t>
        <w:t xml:space="preserve"> fight in, and put boundary lines 20 feet from each end line like</w:t>
        <w:t xml:space="preserve"> this: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dodgeball, the objective is to take people</w:t>
        <w:t xml:space="preserve"> out by hitting them with javelins (optional rule: wounds kill).</w:t>
        <w:t xml:space="preserve"> Javelins may not be used in melee, but if you catch a javelin thrown</w:t>
        <w:t xml:space="preserve"> by an opponent, the one who threw it is ou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Neither team can</w:t>
        <w:t xml:space="preserve"> go within 20 feet of the other team's end line. No one can step out</w:t>
        <w:t xml:space="preserve"> of bounds except to retrieve a javelin that landed outside, and they</w:t>
        <w:t xml:space="preserve"> must call "Retrieving" while doing this. The first time one</w:t>
        <w:t xml:space="preserve"> steps out of bounds they get a warning; the second time they do this</w:t>
        <w:t xml:space="preserve"> they lose an arm (or they are out if wounds kill)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 good</w:t>
        <w:t xml:space="preserve"> time limit for one match is 15 minutes. If a game goes longer than</w:t>
        <w:t xml:space="preserve"> this, the reeve can call "no boundaries" or "melee</w:t>
        <w:t xml:space="preserve"> allowed" which means the 20-foot lines can be crossed by anyone</w:t>
        <w:t xml:space="preserve"> and the game usually ends much quicker after that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images/27_4.png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*\shppict{\pict\pngblip\picw200\pic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4e470d0a1a0a0000000d49484452000000c8000000c80806000000ad58ae9e0000031d4944415478daedddc16dea401486512fbd7419eec22e811228811d4be8c025500225e08ea0023bba286211c30209e4c9d5f9a45f8a9e1465b0e7ec9e926a96f4b2ca23900091009100910091009100910091009100910488048804880488048804880488048804880488244024402440244024402440244024402440240122012201220122012201220122012201220122091009100910691d20e338cec7e3d12cfde2aebf0d24beb1aa2ab3f48bbb0e8819206680989509a4ebbaf97038acbeb66d1f676a9a66deeff7459c2be3b23debb8c35f03123f609aa65577b95c16e71a8661f573655cc6671d77383590671fb08473655cc6670d8879d68000e259030288670d88970608205e1a208078698000e2a50102082006082006483e20a7d36971aeed76eb420302c8abff1fd4f7bd0b0d0820800002082080000208208000020820800002082080000288010288010288010208208000020820800002082080000208208000020820800002082080182080182080b8d08000325fafd7c5b9e20fbbb8d08000f2bb677f46cb850604104000010410400001041040000104104000010410400001c40001c40001c40001041040000104104000010410400001041040000104104000010410400c10400c10400c104062f15b4cfe9e2d7edb894b0d08208000020820800002082080000208208000020820800002880102880102880102082080000208208000020820800002082080000208208000020820801820801820801820806c369bc5d9cee7b34b0d0820595f1c208078718000e2c501028817070820800002082006c8a780745d77ff016b2fce51ead9322de3737ef6993e06c42ce3003103c40c10b332808ce378ffc612b7dbede6baae1f1f30be8e7f2bf5bc56f6e2aebf0da4f46eb7dbe303c6d7d237ab3c020910091009100910091009100910091009104980488048804880488048804880488048804880480244024402440244024402440244024402441220122012201220122012201220122012201220920091009100910091009100910091009100910488048804880488048804880488048804880488244024402440244024402440a47fd80f1255559d55d179c80000000049454e44ae42608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