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rtf1{\fonttbl{\f0\fnil\fcharset0 Arial;}{\f1\fnil\fcharset0 fonts/Times-Bold.afm ;}{\f2\fnil\fcharset0 fonts/Times-Roman.afm ;}{\f3\fnil\fcharset0 fonts/Times-Bold.afm;}{\f4\fnil\fcharset0 fonts/Times-Roman.afm;}}{\colortbl ;\red0\green0\blue0;\red51\green102\blue154;}{\*\generator dz_rft_create;}\f0\f1\cf2\fs32 \b \ul Arena Battle\ul0 \b0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2\fs18 \i Origin \b Matthulhu - esam\b0     Entered by Azus\i0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Created on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2010-02-07 23:40:06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Modified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2010-03-16 00:58:13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Clas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no class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Live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See rules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Count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10 second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Reeve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3\cf2\fs24 \b Material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3\cf2\fs24 \b Setup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f4\fs18 </w:t>
        <w:t xml:space="preserve"> Use the safety cones to fence in a large square or</w:t>
        <w:t xml:space="preserve"> rectangular 'arena', leaving about 10 feet between adjacent cones.</w:t>
        <w:t xml:space="preserve"> Lay down the lengths of rope in a random pattern within the arena to</w:t>
        <w:t xml:space="preserve"> form walls. Don't completely enclose any areas, but it's okay if you</w:t>
        <w:t xml:space="preserve"> arrange these rope-walls to form T-shapes, X-shapes, right angles,</w:t>
        <w:t xml:space="preserve"> alleyways, and three-sided bunkers. Walls need not be perfectly</w:t>
        <w:t xml:space="preserve"> straight; leaving a gentle curve is fine (and the walls won't stay</w:t>
        <w:t xml:space="preserve"> straight forever!) It is not necessary to put down walls along the</w:t>
        <w:t xml:space="preserve"> boundaries.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Each safety cone represents a base. Every player</w:t>
        <w:t xml:space="preserve"> starts the game at one of these bases.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Rule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f4\fs18 </w:t>
        <w:t xml:space="preserve"> This is a free-for-all scenario. Everyone has 5</w:t>
        <w:t xml:space="preserve"> lives.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The ropes on the ground represent Forcewalls and</w:t>
        <w:t xml:space="preserve"> block all movement and attacks. Projectile attacks that cross a</w:t>
        <w:t xml:space="preserve"> Forcewall at any point along their path are cancelled out. Walls may</w:t>
        <w:t xml:space="preserve"> not be moved during the game, except to fix one that has been kicked</w:t>
        <w:t xml:space="preserve"> or dragged out of position.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Combat is not limited to inside</w:t>
        <w:t xml:space="preserve"> the arena, but players must drop to their knees while outside the</w:t>
        <w:t xml:space="preserve"> arena (such as for retrieving projectiles or evading projectile</w:t>
        <w:t xml:space="preserve"> attack).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Players who are killed must go to any base of</w:t>
        <w:t xml:space="preserve"> their choice and loudly count down from 10, then may return to life.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Broken items may be replaced at any corner base for a 10</w:t>
        <w:t xml:space="preserve"> count.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Victory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f4\fs18 </w:t>
        <w:t xml:space="preserve"> The last player standing wins. </w:t>
        <w:t xml:space="preserve"> 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Misc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3\cf2\fs24 \b Variation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f4\fs18 </w:t>
        <w:t xml:space="preserve"> \b Healing Circle \b0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 *\b0  Place a 3-ft circle of</w:t>
        <w:t xml:space="preserve"> white or red rope in the center of the arena. This is a healing</w:t>
        <w:t xml:space="preserve"> circle.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 *\b0  Attacks may not occur across this circle but it's okay</w:t>
        <w:t xml:space="preserve"> to move through it yourself.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 *\b0  To heal a wound, a player must</w:t>
        <w:t xml:space="preserve"> repeat "Heal 1, Heal 2, Heal 3..." through "Heal 10"</w:t>
        <w:t xml:space="preserve"> while sitting or kneeling inside the healing circle with both hands</w:t>
        <w:t xml:space="preserve"> empty.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 *\b0  Broken items can be mended at the healing circle.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\b Sniper \b0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&lt;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 *\b0  One or more reeve's pages are assigned to</w:t>
        <w:t xml:space="preserve"> the area outside the arena. They are allowed to 'return' any</w:t>
        <w:t xml:space="preserve"> projectiles that fall ouside the arena. Players struck by these</w:t>
        <w:t xml:space="preserve"> 'returning' projectiles take damage as normal, but being killed by a</w:t>
        <w:t xml:space="preserve"> sniper does not count as a life lost. Snipers may not be attacked.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\b Team Arena \b0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&lt;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 *\b0  The members of a multi-player team</w:t>
        <w:t xml:space="preserve"> fight as a unit. They begin the game at a single base. No player can</w:t>
        <w:t xml:space="preserve"> return to life until every member of their team is also killed. They</w:t>
        <w:t xml:space="preserve"> then return to life at the same time at a single base.  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