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xe Game\ul0 \b0 \par</w:t>
      </w:r>
    </w:p>
    <w:p>
      <w:pPr>
        <w:pStyle w:val="PreformattedText"/>
        <w:bidi w:val="0"/>
        <w:spacing w:before="0" w:after="0"/>
        <w:jc w:val="left"/>
        <w:rPr/>
      </w:pPr>
      <w:r>
        <w:rPr/>
        <w:t>\cf1\f2\fs18 \i Origin \b Turris Lunae - CK\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2-07 14:23:4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3:08:52\par</w:t>
      </w:r>
    </w:p>
    <w:p>
      <w:pPr>
        <w:pStyle w:val="PreformattedText"/>
        <w:bidi w:val="0"/>
        <w:spacing w:before="0" w:after="0"/>
        <w:jc w:val="left"/>
        <w:rPr/>
      </w:pPr>
      <w:r>
        <w:rPr/>
        <w:t>\f3\cf2\fs24 \b Class\b0  \par</w:t>
      </w:r>
    </w:p>
    <w:p>
      <w:pPr>
        <w:pStyle w:val="PreformattedText"/>
        <w:bidi w:val="0"/>
        <w:spacing w:before="0" w:after="0"/>
        <w:jc w:val="left"/>
        <w:rPr/>
      </w:pPr>
      <w:r>
        <w:rPr/>
        <w:t>\cf1\f4\fs18 Ditch Style\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Form all players up into teams of two. One person alone is acceptable if you are playing with odd numbers. Each player should be armed with a single on handed weapon (no shields). There is also one legal throwing ax total in play. The teams start out in a big circle. The odd man out or just anyone, if playing with an even number, throws the ax into the middle of the Circle. Once the ax hits the ground the game starts and it is a legal throwing weapon for any team to pick up and use. Fight as a free for all until only one team survives. They are the winners. Then go ahead and reform teams for the next round. People should try to fight with different partners each round to learn teamwork. The most unwounded player on the winning team starts as the odd man out (unless you have even numbers) and throws the ax in to start the next round. Play until people get sick of it. \par</w:t>
      </w:r>
    </w:p>
    <w:p>
      <w:pPr>
        <w:pStyle w:val="PreformattedText"/>
        <w:bidi w:val="0"/>
        <w:spacing w:before="0" w:after="0"/>
        <w:jc w:val="left"/>
        <w:rPr/>
      </w:pPr>
      <w:r>
        <w:rPr/>
        <w:t>\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