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est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test\b0     Entered by avery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6-09-05 02:24:0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6-09-05 02:24:09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