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est123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test123\b0     Entered by avery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6-09-05 01:58:38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6-09-05 02:06:4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1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0 secon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