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The Bounty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Off the top of my head.\b0     Entered by Boken Senshi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4-02-14 18:34:54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4-02-14 18:35:31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 clas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 lif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0 second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, on the sideline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Rope and stakes (optional)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List of Names (required)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Randomness of the Reeve (Not a physical asset)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If you have a heavily forested area to set up in, set up there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If you have a wide open space, you can and should create one or two "buildings" with rope and stakes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he rope represents the walls of the building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After this is done and you are sure your playing area is established (remember, the more people you have, the more area you should establish.), you can now begin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Step 1: A single Reeve will whisper into each individual's ear what his/her target is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A single target can be targeted by two people, but no one person may have multiple target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Step 2: Once each 'bounty hunter' has been briefed on their target. All players form a large circle around the perimeter of the playing area, as far away from each other as possible.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Step 3: Once each player is ready, the Reeve may begin the game by calling 'play on'.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Step 4: Players may carry out their kill with any of the listed weapons below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Short, Long, Dagger, Bow n arrow, javelin, Light Thrown, Quarterstaff(Bo-staff), Madu, S&amp;amp;B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o carry out a kill follow of the regular rules of a ditch battle, but a player may not attack or make contact with a non-target or he/she is out on the spot.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Step 5: After all players left standing have finished their targets, the selected Reeve will gather them together and repeat the above process until there are three or two people left standing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Other Rules: No Magic verbals or balls allowed, no enchantments allowed, and all armor whether worn or not is nullified. It is a down to earth bounty hunt. May not be played with class abilities. A Targeted player may only strike back at his attacker after the attacker has made a move on him (Swung at him, fired at him, called him out, etc...)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If there are three final contestants: Stage a branched tournament to decide the greatest Bounty Hunter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If there are two final contestants: Stage a duel to decide the same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And there you have it, the last one standing is the Greatest Bounty Hunter!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Note:  Remember that the more players you have the more fun it is for the players, but this also lengthens the time necessary to list and assign targets to each player. </w:t>
        <w:t xml:space="preserve"> 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