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rolls, Ponies, and Unicorns\ul0 \b0 \par</w:t>
        <w:br/>
        <w:t>\cf1\f2\fs18 \i Origin \b \b0     Entered by Bangor\i0 \par</w:t>
        <w:br/>
        <w:t>\f3\cf2\fs24 \b Created on\b0  \par</w:t>
        <w:br/>
        <w:t>\cf1\f4\fs18 2013-07-16 09:23:32\par</w:t>
        <w:br/>
        <w:t>\f3\cf2\fs24 \b Modified\b0  \par</w:t>
        <w:br/>
        <w:t>\cf1\f4\fs18 2013-12-31 12:01:24\par</w:t>
        <w:br/>
        <w:t>\f3\cf2\fs24 \b Class\b0  \par</w:t>
        <w:br/>
        <w:t>\cf1\f4\fs18 see rules\par</w:t>
        <w:br/>
        <w:t>\f3\cf2\fs24 \b Lives\b0  \par</w:t>
        <w:br/>
        <w:t>\cf1\f4\fs18 Full reset each point\par</w:t>
        <w:br/>
        <w:t>\f3\cf2\fs24 \b Count\b0  \par</w:t>
        <w:br/>
        <w:t>\cf1\f4\fs18 No count\par</w:t>
        <w:br/>
        <w:t>\f3\cf2\fs24 \b Reeves\b0  \par</w:t>
        <w:br/>
        <w:t>\cf1\f3\cf2\fs24 \b Materials\b0  \par</w:t>
        <w:br/>
        <w:t>\cf1\f3\cf2\fs24 \b Setup\b0  \par</w:t>
        <w:br/>
        <w:t xml:space="preserve">\cf1\f4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function loadScript(url, 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var script = document.createElement("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script.type = "text/java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if (script.readyState) { //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script.onreadystatechang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if (script.readyState == "loaded" || script.readyState == "complet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    </w:t>
      </w:r>
      <w:r>
        <w:rPr/>
        <w:t>script.onreadystatechan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   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} else { /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script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script.src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document.getElementsByTagName("head")[0].appendChild(scri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loadScript("https://ajax.googleapis.com/ajax/libs/jquery/1.6.1/jquery.min.js"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</w:t>
      </w:r>
      <w:r>
        <w:rPr/>
        <w:t>//jQu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</w:t>
      </w:r>
      <w:r>
        <w:rPr/>
        <w:t>console.log('jquery loa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3\cf2\fs24 \b Rules\b0  \par</w:t>
        <w:br/>
        <w:t xml:space="preserve">\cf1\f4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Players group into one of three teams: Trolls, Ponies, or Unicorns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Trolls get two shorts and 10 second regeneration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Ponies get a small to medium shield and a short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Unicorns get a long and a throwing weapon, or a reach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3\cf2\fs24 \b Victory\b0  \par</w:t>
        <w:br/>
        <w:t xml:space="preserve">\cf1\f4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 the other teams to ge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3\cf2\fs24 \b Misc\b0  \par</w:t>
        <w:br/>
        <w:t>\cf1\f3\cf2\fs24 \b Variations\b0  \par</w:t>
        <w:br/>
        <w:t>\cf1\fs20  \par</w:t>
        <w:b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