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rtf1{\fonttbl{\f0\fnil\fcharset0 Arial;}{\f1\fnil\fcharset0 fonts/Times-Bold.afm ;}{\f2\fnil\fcharset0 fonts/Times-Roman.afm ;}{\f3\fnil\fcharset0 fonts/Times-Bold.afm;}{\f4\fnil\fcharset0 fonts/Times-Roman.afm;}}{\colortbl ;\red0\green0\blue0;\red51\green102\blue154;}{\*\generator dz_rft_create;}\f0\f1\cf2\fs32 \b \ul Three Man\ul0 \b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2\fs18 \i Origin \b \b0     Entered by Azus\i0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reated on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3:50:4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Modified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2010-02-07 13:50:47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las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lass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Li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1 life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Count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No coun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Reev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aterial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Setup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Rule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4\fs18 Three Players set them selves in a triangle with their chests about a weapon's length apart. Then they plant their forward foot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This is usually the left foot for right handed players. This foot may never be moved. Leg shots don't count (maybe it is an EH Game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Other limb and kill shots count as normal. Player play until only one remains then they begin again. Score may be kept if desired.</w:t>
        <w:t xml:space="preserve">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cf2\fs24 \b Victory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Misc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3\cf2\fs24 \b Variations\b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cf1\fs20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