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Scramble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QuietEyed1 -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9-24 22:27:30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9-24 22:27:30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Everybody holds a weapon, stands in a circle. On three, everyone flings </w:t>
        <w:t xml:space="preserve"> their weapons into the air. The frenzy to catch weapons, run clear, find</w:t>
        <w:t xml:space="preserve">  weapons after the initial slaughter and such is mildly hilariou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until either everybody's exhausted, or somebody is the last man standing X time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dvise against throwing bows and shields, also. Just never works out well.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