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Sticks and Stone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2:19:3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2:19:3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A whole bunch of javelins and rocks, one each per player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Rules are as per Kill My Killer with the following change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ingle short weapon, javelins and rocks are the only weapons allowed. No shields, no armor, no class abilitie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 xml:space="preserve">  Once per game (not per life) you can taunt any one other player into </w:t>
        <w:t xml:space="preserve"> attacking you by calling their name and repeating the eponymous rhyme at</w:t>
        <w:t xml:space="preserve">  them. This is considered an Honor Duel and cannot be used on a player </w:t>
        <w:t xml:space="preserve"> who was unarmed when you started your taunt. Range of taunt is line of </w:t>
        <w:t xml:space="preserve"> sigh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o melee attacks in the  first 10 count after lay-on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