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Amtgard freeze ta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Monkey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00:4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1-09-24 22:00:4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out teams of five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Divi out teams of five on a kill shot or killing blow the person is frozen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am members may unfreeze each other game lasts till only one team remains unfroze.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rounds u can add team freeze or iceballs anything to keep it going really..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game lasts till only one team remains unfroze..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