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Battlefront Basic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Talaisan - e-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1-09-24 21:52:45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1-09-24 21:52:45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Class or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Unlimite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touch bas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3+ reev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topwatch, 2 clipboards with pen and paper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tick a nirvana on each end of the field.  Stick a reeve at each Nirvana with a clipboard. Divide the teams as evenly as possible, but don't stress over it.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After each death, players return to their nirvana.  They come alive as </w:t>
        <w:t xml:space="preserve"> soon as their nirvana reeve marks the death on their tally sheet.  More </w:t>
        <w:t xml:space="preserve"> fighting, less counting.  After 5 (or 10, or whatever) minutes, end the </w:t>
        <w:t xml:space="preserve"> game.  Whichever team had the least deaths wins that round.  </w:t>
        <w:t xml:space="preserve"> Redistribute teams, start another round.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