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In The Barre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Matthulhu -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4-17 16:09:46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4-17 16:09:46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Ditch battle equipment and a 20-ft radius circle designated by markers </w:t>
        <w:t xml:space="preserve"> or lines, which is "The Barrel"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Everyone begins the game ringing the outside of the circle, with one </w:t>
        <w:t xml:space="preserve"> player starting out "In the Barrel". It will be good to have a reeve on </w:t>
        <w:t xml:space="preserve"> hand to keep on eye on the action and to keep track of which round the </w:t>
        <w:t xml:space="preserve"> current victim is on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player must be the highest </w:t>
        <w:t xml:space="preserve"> ranking participant present, going by the following order of precedence: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 xml:space="preserve">  park Champion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urrent Captain of the Guard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urrent </w:t>
        <w:t xml:space="preserve"> Weaponmaster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Sword knigh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Warlord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Most Orders of the </w:t>
        <w:t xml:space="preserve"> Warrior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Most credits in Warrior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Most credits in any other </w:t>
        <w:t xml:space="preserve"> nonmagic class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Most time spent in gam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es are broken </w:t>
        <w:t xml:space="preserve"> by chronological age/birth date. For example: the current Champion and </w:t>
        <w:t xml:space="preserve"> Weaponmaster are absent, there is no captain of the guard, and the park </w:t>
        <w:t xml:space="preserve"> has no sword knight or warlord, but there are two players with 7 OOTWs </w:t>
        <w:t xml:space="preserve"> participating (and no locals or visitors with more than 7), so the older</w:t>
        <w:t xml:space="preserve">  player between them starts off In The Barrel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The player In The Barrel is stuck there until he/she can earn their way </w:t>
        <w:t xml:space="preserve"> out by performing the following tasks, in order: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ound 1) Call </w:t>
        <w:t xml:space="preserve"> out a single player to fight you one-on-one, and defeat them without </w:t>
        <w:t xml:space="preserve"> being killed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(round 2) Call out two other players to fight you as a </w:t>
        <w:t xml:space="preserve"> two-man team, and defeat them both (you can be slain but it must be a </w:t>
        <w:t xml:space="preserve"> simo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(round 3) Call out a fourth player to fight you one-on-one, and</w:t>
        <w:t xml:space="preserve">  defeat them without taking even a limb wound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ayer In </w:t>
        <w:t xml:space="preserve"> the Barrel fails to meet the requirements at a given round, he doesn't </w:t>
        <w:t xml:space="preserve"> have to start over, but he does have to repeat that round, choosing a </w:t>
        <w:t xml:space="preserve"> different opponent/s until they defeat them and survive (if necessary, </w:t>
        <w:t xml:space="preserve"> he can alternate between players previously unfought). The player In the</w:t>
        <w:t xml:space="preserve">  Barrel does not keep wounds between rounds, but cannot change his </w:t>
        <w:t xml:space="preserve"> equipment during his turn (other than replacing broken items)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</w:t>
        <w:t xml:space="preserve">  the player In The Barrel completes his tasks, he then gets choose </w:t>
        <w:t xml:space="preserve"> someone else to take his place. If possible, he must choose a player </w:t>
        <w:t xml:space="preserve"> whom he did not fight that turn. It's now that player's turn In The </w:t>
        <w:t xml:space="preserve"> Barrel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s where the player In The Barrel "gets stuck" and </w:t>
        <w:t xml:space="preserve"> cannot progress even after multiple tries (perhaps because of inadequate</w:t>
        <w:t xml:space="preserve">  skill or poor choice of equipment), the reeve on hand can declare mercy</w:t>
        <w:t xml:space="preserve">  and give him/her a free pass to the next round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This is a fighting-practice scenario that is geared to giving more </w:t>
        <w:t xml:space="preserve"> fighting opportunities to the less experienced players, since players </w:t>
        <w:t xml:space="preserve"> may be expected to choose opponents they have a good chance of </w:t>
        <w:t xml:space="preserve"> defeating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Popular reference: http://www.urbandictionary.com/define.p</w:t>
        <w:t xml:space="preserve">  ... the+barrel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