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King of the Hill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2-07 13:48:4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2-07 13:48:4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Form a line. The first two players in the line step out and spar. The winner stays and spars the next person in line, wound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healed, and the loser moves to the back of the line. In the case of a simo, both fighters move to the back of the line, and the next two in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line move up to fight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