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Scarred Terrain Rule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hulhu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1-12 13:23:2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1-12 13:26:3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For this mod, each caster will need at least four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For this mod, each caster will need at least four 10-ft strips of cloth in the ribbon color of their class plus one of two secondary metallic colors (benign or malevolent). Whenever a caster dies, they place a strip on the ground as a circle, centered on the place of their death, as a permanent magical terrain feature. Effects are as follows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 (gold): players are immune to Control while inside the circl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 (silver): players who enter are immediately targeted by Confusion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(gold): players inside may Commun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 (silver, and also red): players who enter are immediately targeted by Immolation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(gold): players inside benefit from a Hallowed Ground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(silver): players who enter are immediately targeted by Stun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(gold): players inside are Protected From Magic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(silver): players who enter are immediately targeted by a Finger of Death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s must choose at the start which secondary color to use for the gam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Casters' circumferences/strip lengths are equal to 10 ft per class level. For example, the scarred terrain left behind by a 6th level caster would be 60 ft in circumference, or approx. 19 ft across.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b kemoctregarth - \b0 As a variant on the sacred lands idea,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one color strip. When the caster dies they inform a reeve of the effect. The other players can only find out what the effect is by trying i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