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World Domination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18 \i Origin \b Matthulhu - esam\b0     Entered by Azus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8-07 00:54:35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8-07 00:54:35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melee - non clas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See rule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No count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A Risk(tm) game set, any melee weapon, any size shield, javelins, </w:t>
        <w:t xml:space="preserve"> throwing weapons, rocks. 2 to 6 players may participate. No armor or </w:t>
        <w:t xml:space="preserve"> bows are used.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Arrangement of the board is as per the game of Risk; beginning </w:t>
        <w:t xml:space="preserve"> territories may be randomly assigned by dealing out the territory cards </w:t>
        <w:t xml:space="preserve"> face down to all players minus the wild cards, or beginning territories </w:t>
        <w:t xml:space="preserve"> can be claimed in player order until the whole map is filled up with the</w:t>
        <w:t xml:space="preserve">  armies.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les for World Domination are the same as Risk except for the </w:t>
        <w:t xml:space="preserve"> non-use of dice. Instead, players fight one-on-one in battle to </w:t>
        <w:t xml:space="preserve"> determine whether an attacking army succeeds in its invasion or whether </w:t>
        <w:t xml:space="preserve"> the defending force in an invaded territory is able to hold its ground.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 Equipment Selection:\b0  For every die a player could use in the board game </w:t>
        <w:t xml:space="preserve"> version, he carry one item into battle, which can be a weapon or a </w:t>
        <w:t xml:space="preserve"> shield (limit of one shield as per standard Amtgard). However, attackers</w:t>
        <w:t xml:space="preserve">  may carry up to six items maximum, while defenders are limited to four </w:t>
        <w:t xml:space="preserve"> items. [Whereas the original board game is limited to 3 dice for </w:t>
        <w:t xml:space="preserve"> attackers and 2 for defenders, doubling these numbers is a concession to</w:t>
        <w:t xml:space="preserve">  allow the practical use of multiple projectiles.] For example, an </w:t>
        <w:t xml:space="preserve"> defending player with five invading armies may carry a short weapon and </w:t>
        <w:t xml:space="preserve"> two javelins and a shield (note the defender's limit of four items), or a</w:t>
        <w:t xml:space="preserve">  shield with two short weapons and a throwing weapon, or some other </w:t>
        <w:t xml:space="preserve"> combination of four items.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 Defender's Perogative:\b0  The attacker always chooses his equipment first, </w:t>
        <w:t xml:space="preserve"> and then the defender may pick whatever equipment will work best for </w:t>
        <w:t xml:space="preserve"> him. This advantage of the defender is in honor of the rule from the </w:t>
        <w:t xml:space="preserve"> original game in which "defender wins all ties" with dice rolls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 Equipment</w:t>
        <w:t xml:space="preserve">  Attrition\b0 : In the course of a battle, whenever a player has lost enough</w:t>
        <w:t xml:space="preserve">  armies that he has fewer armies than items he is using, they must quit </w:t>
        <w:t xml:space="preserve"> one of his items. For example, if a attacker began with 5 invading </w:t>
        <w:t xml:space="preserve"> armies and began with a sword, shield, and three javelins, but loses an </w:t>
        <w:t xml:space="preserve"> invading army, he must immediately quit one of his weapons or his shield</w:t>
        <w:t xml:space="preserve">  to continue the 'invasion'. Of course, once a player is out of armies, </w:t>
        <w:t xml:space="preserve"> they can no longer attack or defend, and the battle is over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 The </w:t>
        <w:t xml:space="preserve"> Battle Circle:\b0  All battles are resolved in a circle of 20-foot radius. </w:t>
        <w:t xml:space="preserve"> The defender always begins combat inside the circle and may not leave. </w:t>
        <w:t xml:space="preserve"> The attacker begins combat outside the circle and may enter or leave at </w:t>
        <w:t xml:space="preserve"> any time. Whenever either is slain, the positions are reset (i.e. the </w:t>
        <w:t xml:space="preserve"> attacker returns to life outside the circle)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 Losing Armies:\b0  Each</w:t>
        <w:t xml:space="preserve">  time a player is slain while previously wounded (torso shot or second </w:t>
        <w:t xml:space="preserve"> limb shot), they lose an army. Each time a player is slain unwounded (a </w:t>
        <w:t xml:space="preserve"> 'clean kill') they lose TWO armies. Naturally, a player may elect to </w:t>
        <w:t xml:space="preserve"> self-inflict a wound in battle to avoid rapid attrition; this is not </w:t>
        <w:t xml:space="preserve"> unlike the option in the original board game in which a player could use</w:t>
        <w:t xml:space="preserve">  fewer dice than what's normally allowed to them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\b Team Domination\b0 : There are rules for teams in the Risk</w:t>
        <w:t xml:space="preserve">  rulebook itself, but following is specific to World Domination, and </w:t>
        <w:t xml:space="preserve"> allows up to 12 players to participate. Players may voluntarily organize</w:t>
        <w:t xml:space="preserve">  into teams of two, with each team controlling one set of armies. One </w:t>
        <w:t xml:space="preserve"> player acts as the General and the other is the Champion, and cooperate </w:t>
        <w:t xml:space="preserve"> to win the game. The General determines which territories to invade and </w:t>
        <w:t xml:space="preserve"> how the armies are to be deployed on the map, while the Champion does </w:t>
        <w:t xml:space="preserve"> all of the fighting. Players who wish to go it alone may still do so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 Armies</w:t>
        <w:t xml:space="preserve">  Limit\b0 : To prevent long, drawn out stalemated matches and runaway </w:t>
        <w:t xml:space="preserve"> reinforcements, the reeve may impose a limit on the number of armies any</w:t>
        <w:t xml:space="preserve">  given territory may hold for a given player. A good limit for this </w:t>
        <w:t xml:space="preserve"> would be seven armies. Thus defenders would be limited to defending with</w:t>
        <w:t xml:space="preserve">  seven armies, and attackers may invade with no more than six. If all of</w:t>
        <w:t xml:space="preserve">  a player's territories are full and he still has reinforcements to </w:t>
        <w:t xml:space="preserve"> place, those reinforcements are forfeited.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