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Devil's Sword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Zombiac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8-05 02:55:5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8-05 02:55:5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