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Tree of Forbidden Power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Zombiac - e-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6-28 00:40:48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6-28 00:40:48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tandard per class (V7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rmal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Red headbands, and a fruit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Lay out the headbands near a tree. Select one person to play the Serpent (described below), and select 2 team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tree of power.  On it are a great number of berserk </w:t>
        <w:t xml:space="preserve"> headbands.  In the tree is a serpent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eams, one trying </w:t>
        <w:t xml:space="preserve"> to protect the tree, and one trying to raid it and steal the berserk </w:t>
        <w:t xml:space="preserve"> bands (the forbidden fruit)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 The Serpent-- \b0 the Serpent is immortal </w:t>
        <w:t xml:space="preserve"> and immune to all forms of attack.  The Serpent has two poisoned daggers</w:t>
        <w:t xml:space="preserve">  representing fangs (natural weapons).  The Serpent has the ability to </w:t>
        <w:t xml:space="preserve"> tempt.  The serpent can tempt anyone within 20 feet of the tree, </w:t>
        <w:t xml:space="preserve"> including the team defending the tree.  "tempting (3x)". Once tempted a</w:t>
        <w:t xml:space="preserve">  player must approach the serpent seeking the forbidden fruit, and may </w:t>
        <w:t xml:space="preserve"> only fight to defend themselves.  The Serpent can choose to kill </w:t>
        <w:t xml:space="preserve"> them, give them the fruit, or simply toy with them. 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ffects of the \b </w:t>
        <w:t xml:space="preserve"> forbidden fruit: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e player must put on a berserk band.  You have berserk and fight </w:t>
        <w:t xml:space="preserve"> after death.  You are also confused, as per the confusion spell.  All of</w:t>
        <w:t xml:space="preserve">  these effects and conditions endure until you are killed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Last player not shattered is awarded the fruit of knowledge and may play</w:t>
        <w:t xml:space="preserve">  in one battlegame with infinite lives.  The fruit is an actual fruit </w:t>
        <w:t xml:space="preserve"> and must be eaten by the player who wins or someone they give it to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