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Life Stealer Sword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Zombiac - e-sam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6-28 00:21:4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7-31 22:21:5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8 live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 There will be a special sword constructed with a four sided die stashed</w:t>
        <w:t xml:space="preserve">  in the pommel.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The sword will initially be placed in a location remote to all players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player for themselves, limited alliances.  The sword will </w:t>
        <w:t xml:space="preserve"> initially be placed in a location remote to all players.  First player </w:t>
        <w:t xml:space="preserve"> who finds it wields it. The wielder of the sword can only be killed or </w:t>
        <w:t xml:space="preserve"> wounded in melee combat, death magic, or sphere of annihilation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ach</w:t>
        <w:t xml:space="preserve">  time the sword strikes a killing blow, the four sided die will be rolled.  </w:t>
        <w:t xml:space="preserve"> The number rolled determines how many lives a player looses when killed.</w:t>
        <w:t xml:space="preserve">   After the sword is used to kill once, the wielder must drop it and </w:t>
        <w:t xml:space="preserve"> retreat 20 feet away from it for 50 count OR, if a 1 was rolled, the </w:t>
        <w:t xml:space="preserve"> sword will vanish and re-appear in the possession of a random player, </w:t>
        <w:t xml:space="preserve"> determined by drawing lots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0 or -1 lives are shattered.</w:t>
        <w:t xml:space="preserve">   Players who are killed at more than -1 lives can be raised from the </w:t>
        <w:t xml:space="preserve"> dead as brainless undead slaves of the next wielder of the sword </w:t>
        <w:t xml:space="preserve"> (wielder must lay the sword on the body and announce "The Soul Stealers </w:t>
        <w:t xml:space="preserve"> quickens thy life under my power!")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with less than -1 lives </w:t>
        <w:t xml:space="preserve"> will let it be known they can be raised by intermittently announcing "My </w:t>
        <w:t xml:space="preserve"> soul burns in Hell!"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Undead players have one life.  If the sword </w:t>
        <w:t xml:space="preserve"> wielder is killed and undead players are still alive, they remain alive </w:t>
        <w:t xml:space="preserve"> and under control of the next sword wielde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lliances are </w:t>
        <w:t xml:space="preserve"> permitted except when undead players are employed, at which point, </w:t>
        <w:t xml:space="preserve"> players may join together against the unholy dead!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</w:t>
        <w:t xml:space="preserve"> </w:t>
        <w:tab/>
        <w:tab/>
        <w:tab/>
        <w:tab/>
        <w:t>\b Zombiac wrote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b0 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sted it.  Here are a few ways to speed things up, we found.&lt;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</w:t>
        <w:t xml:space="preserve">  sword will be constructed with a loose crosspiece with an arrow marked </w:t>
        <w:t xml:space="preserve"> on it.  The pommel will be sectioned into marked quarters with a </w:t>
        <w:t xml:space="preserve"> numerical value of 1-4.  Spin the cross piece and roll a random number--</w:t>
        <w:t xml:space="preserve">  no more dice to keep track of.  Also first shattered player will follow</w:t>
        <w:t xml:space="preserve">  the sword wielder in order to get lots drawn faster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