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Handicappin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5-02 00:23:2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5-15 16:19:1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ull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yle lives, cycle per game each life cycl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classes have infinite live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scores points</w:t>
        <w:t xml:space="preserve">  when you take out an enemy player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point value for a slain </w:t>
        <w:t xml:space="preserve"> non-monster enemy is equal to their normal complement of lives according</w:t>
        <w:t xml:space="preserve">  to class &amp;amp; level, times two for caster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Non-sword knight </w:t>
        <w:t xml:space="preserve"> players are counted as though they had 2 more lives (or 4 for casters), </w:t>
        <w:t xml:space="preserve"> while sword knight players are count as though they had 3 more lives (or</w:t>
        <w:t xml:space="preserve">  6 for casters)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ab/>
        <w:tab/>
        <w:tab/>
        <w:tab/>
        <w:t>\b dezren39 says:\b0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onsterRatio*(Lives+2or3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other option would be the </w:t>
        <w:t xml:space="preserve"> same game except the amount of points you get for killing them is the </w:t>
        <w:t xml:space="preserve"> number of OotW they have +2 for SwordKnight +2 for Class Mastery in the </w:t>
        <w:t xml:space="preserve"> class they are playing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 would also make speedcount mandatory </w:t>
        <w:t xml:space="preserve"> after a couple minutes of a whole team being shattered to prevent </w:t>
        <w:t xml:space="preserve"> peoples from running the clock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Battlegames run for 30 minutes. Advance </w:t>
        <w:t xml:space="preserve"> counts/speed times may be agreed-upon by both captains as usual without </w:t>
        <w:t xml:space="preserve"> affecting the clock. At the end of the 30 minutes, the team with the </w:t>
        <w:t xml:space="preserve"> most points wins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