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Theft\ul0 \b0 \par</w:t>
      </w:r>
    </w:p>
    <w:p>
      <w:pPr>
        <w:pStyle w:val="PreformattedText"/>
        <w:bidi w:val="0"/>
        <w:spacing w:before="0" w:after="0"/>
        <w:jc w:val="left"/>
        <w:rPr/>
      </w:pPr>
      <w:r>
        <w:rPr/>
        <w:t>\cf1\f2\fs18 \i Origin \b Azus\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21 01:55:24\par</w:t>
      </w:r>
    </w:p>
    <w:p>
      <w:pPr>
        <w:pStyle w:val="PreformattedText"/>
        <w:bidi w:val="0"/>
        <w:spacing w:before="0" w:after="0"/>
        <w:jc w:val="left"/>
        <w:rPr/>
      </w:pPr>
      <w:r>
        <w:rPr/>
        <w:t>\f3\cf2\fs24 \b Modified\b0  \par</w:t>
      </w:r>
    </w:p>
    <w:p>
      <w:pPr>
        <w:pStyle w:val="PreformattedText"/>
        <w:bidi w:val="0"/>
        <w:spacing w:before="0" w:after="0"/>
        <w:jc w:val="left"/>
        <w:rPr/>
      </w:pPr>
      <w:r>
        <w:rPr/>
        <w:t>\cf1\f4\fs18 2010-04-21 01:55:24\par</w:t>
      </w:r>
    </w:p>
    <w:p>
      <w:pPr>
        <w:pStyle w:val="PreformattedText"/>
        <w:bidi w:val="0"/>
        <w:spacing w:before="0" w:after="0"/>
        <w:jc w:val="left"/>
        <w:rPr/>
      </w:pPr>
      <w:r>
        <w:rPr/>
        <w:t>\f3\cf2\fs24 \b Class\b0  \par</w:t>
      </w:r>
    </w:p>
    <w:p>
      <w:pPr>
        <w:pStyle w:val="PreformattedText"/>
        <w:bidi w:val="0"/>
        <w:spacing w:before="0" w:after="0"/>
        <w:jc w:val="left"/>
        <w:rPr/>
      </w:pPr>
      <w:r>
        <w:rPr/>
        <w:t>\cf1\f4\fs18 Class or Militia\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4\fs18  3 ropes, a treasure (box, ball, fancy weapon)\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cf1\f4\fs18 Mark out a building as shown. Put your treasure in the middle of the building. Mark a base some distance away.\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cf1\f4\fs18 This is a timed game. One team defends the house, the other attacks. The defending team can move their treasure around the house, and if it's removed they can bring it back, but they can't take it out of the house. The attacking team is trying to get the treasure to their base. When they do this, they win. The defenders goal is to shatter out the opposition. When one team wins (most likely the attackers getting the treasure), the teams switch sides. The tower stands about the house, letting anyone in there shoot, cast magic, etc. The tower is high enough that the person can't be attack with melee weapons, only magic or projectiles.\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4\fs18 \par</w:t>
      </w:r>
    </w:p>
    <w:p>
      <w:pPr>
        <w:pStyle w:val="PreformattedText"/>
        <w:bidi w:val="0"/>
        <w:spacing w:before="0" w:after="0"/>
        <w:jc w:val="left"/>
        <w:rPr/>
      </w:pPr>
      <w:r>
        <w:rPr/>
        <w:t xml:space="preserve">  \par</w:t>
      </w:r>
    </w:p>
    <w:p>
      <w:pPr>
        <w:pStyle w:val="PreformattedText"/>
        <w:bidi w:val="0"/>
        <w:spacing w:before="0" w:after="0"/>
        <w:jc w:val="left"/>
        <w:rPr/>
      </w:pPr>
      <w:r>
        <w:rPr/>
        <w:t>\b *\b0   The treasure is heavy, so anyone carrying it must walk\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A high level mage / archer who stays with the house despite team changes</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game_images/111_93.jpg\par</w:t>
      </w:r>
    </w:p>
    <w:p>
      <w:pPr>
        <w:pStyle w:val="PreformattedText"/>
        <w:bidi w:val="0"/>
        <w:spacing w:before="0" w:after="0"/>
        <w:jc w:val="left"/>
        <w:rPr/>
      </w:pPr>
      <w:r>
        <w:rPr/>
      </w:r>
    </w:p>
    <w:p>
      <w:pPr>
        <w:pStyle w:val="PreformattedText"/>
        <w:bidi w:val="0"/>
        <w:spacing w:before="0" w:after="0"/>
        <w:jc w:val="left"/>
        <w:rPr/>
      </w:pPr>
      <w:r>
        <w:rPr/>
        <w:t>{\*\shppict{\pict\jpegblip\picw200\pich200</w:t>
      </w:r>
    </w:p>
    <w:p>
      <w:pPr>
        <w:pStyle w:val="PreformattedText"/>
        <w:bidi w:val="0"/>
        <w:spacing w:before="0" w:after="0"/>
        <w:jc w:val="left"/>
        <w:rPr/>
      </w:pPr>
      <w:r>
        <w:rPr/>
        <w:t>ffd8ffe000104a46494600010100000100010000ffdb008400100b0c0e0c0a100e0d0e1211101318281a181616183123251d283a333d3c3933383740485c4e404457453738506d51575f626768673e4d71797064785c656763011112121815182f1a1a2f634238426363636363636363636363636363636363636363636363636363636363636363636363636363636363636363636363636363ffc000110800c800c803011100021101031101ffc401a20000010501010101010100000000000000000102030405060708090a0b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0100030101010101010101010000000000000102030405060708090a0b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40a002800a002800a002800a002800a002800a002800a002800a002800a002800a002800a002800a002800a002800a002800a002800a002800a002800a002800a002800a002800a002800a002800a002800a002800a002800a00280227b8851b6bcb1a9f42c052ba2d539bd5213ed56ff00f3de2ffbec51ccbb8fd94ff95fdc1f6ab7ff009ef17fdf628e65dc3d94ff0095fdc1f6ab7ff9ef17fdf628e65dc3d94ff95fdc1f6ab7ff009ef17fdf628e65dc3d94ff0095fdc1f6ab7ff9ef17fdf628e65dc3d94ff95fdc1f6ab7ff009ef17fdf628e65dc3d94ff0095fdc1f6ab7ff9ef17fdf628e65dc3d94ff95fdc1f6ab7ff009ef17fdf628e65dc3d94ff0095fdc1f6ab7ff9ef17fdf628e65dc3d94ff95fdc1f6ab7ff009ef17fdf628e65dc3d94ff0095fdc1f6ab7ff9ef17fdf628e65dc3d94ff95fdc1f6ab7ff009ef17fdf628e65dc3d94ff0095fdc1f6ab7ff9ef17fdf628e65dc3d94ff95fdc1f6ab7ff009ef17fdf628e65dc3d94ff0095fdc1f6ab7ff9ef17fdf628e65dc3d94ff95fdc1f6ab7ff009ef17fdf628e65dc3d94ff0095fdc1f6ab7ff9ef17fdf628e65dc3d94ff95fdc1f6ab7ff009ef17fdf628e65dc3d94ff0095fdc1f6ab7ff9ef17fdf628e65dc3d94ff95fdc28b9818e1668c9f40e28ba13a735ba64b4c80a00280380d7f52bd4d72711dcca8b1b00aaac4018f6ae1ab3973bd4faac161a93c3c6f14ee553a1ea8e777d9247ddceeeb9f7a9f673ec6df5dc3ad39907f616a9ff003e52fe547b29f61fd7b0ff00ce83fb0b54ff009f297f2a3d94fb07d7b0ff00ce83fb0b54ff009f297f2a3d94fb07d7b0ff00ce83fb0b54ff009f297f2a3d94fb07d7b0ff00ce83fb0b54ff009f297f2a3d94fb07d7b0ff00ce83fb0b54ff009f297f2a3d94fb07d7b0ff00ce83fb0b54ff009f297f2a3d94fb07d7b0ff00ce83fb0b54ff009f297f2a3d94fb07d7b0ff00ce83fb0b54ff009f297f2a3d94fb07d7b0ff00ce83fb0b54ff009f297f2a3d94fb07d7b0ff00ce83fb0b54ff009f297f2a3d94fb07d7b0ff00ce83fb0b54ff009f297f2a3d94fb07d7b0ff00ce83fb0b54ff009f297f2a3d94fb07d7b0ff00ce83fb0b54ff009f297f2a3d94fb07d7b0ff00ce83fb0b54ff009f297f2a3d94fb07d7b0ff00ce83fb0b54ff009f297f2a3d94fb07d7b0ff00ce83fb0b54ff009f297f2a3d94fb07d7b0ff00ce83fb0b54ff009f297f2a3d94fb07d7b0ff00ce83fb0b54ff009f297f2a3d94fb07d7b0ff00ce80683aa13ff1e52fe947b29f60faf61ff9d1e81a6c52c1a75bc570dba548c0639cf35dd04d45267ca622519d594a1b3659aa310a00f36f107fc872f3feba579f57e367d8e07fdde1e87a1da7fc79c1ff005cd7f9577c7647c955f8e5eac9a999850014005001400500140050014005001400500140050014005001400500140050014005001401e6de20ff0090e5e7fd74af3eafc6cfb1c0ff00bbc3d0f43b4ff8f383feb9aff2aef8ec8f92abf1cbd59353330a002800a002800a002800a002800a002800a002800a002800a002800a002800a002800a002803cdbc41ff0021cbcffae95e7d5f8d9f6381ff007787a1e8769ff1e707fd735fe55df1d91f2557e397ab26a66614005001400500140050014005001400500140050014005001400500140050070dac7883508b589d209cc71c4fb1500041c7ad7154ab252763e9b0b80a12a1173576d1da5b4be7db45291b7cc40d8f4c8cd76277573e72a47926e3d8969901401e6de20ff90e5e7fd74af3eafc6cfb1c0ffbbc3d0f43b4ff008f383feb9aff002aef8ec8f92abf1cbd59353330a002800a002800a002800a002800a002800a002800a002800a002800a002803cc3573bb57bd3ff004ddfff004235e6cfe267da6155a843d17e47a55b2ecb585339da8067f0af456c7c754779b7e64b4c80a00f36f107fc872f3feba579f57e367d8e07fdde1e87a1da7fc79c1ff5cd7f9577c7647c955f8e5eac9a99985001401c4f8875ad4a0d5a682399a18d31b5540e463ae6b8ead49a9591f4981c1d09d05392bb6667f6eea9ff003fb2fe759fb59f73b7ea387fe441fdbbaa7fcfecbf9d1ed67dc3ea387fe441fdbbaa7fcfecbf9d1ed67dc3ea387fe441fdbbaa7fcfecbf9d1ed67dc3ea387fe441fdbbaa7fcfecbf9d1ed67dc3ea387fe441fdbbaa7fcfecbf9d1ed67dc3ea387fe441fdbbaa7fcfecbf9d1ed67dc3ea387fe441fdbbaa7fcfecbf9d1ed67dc3ea387fe441fdbbaa7fcfecbf9d1ed67dc3ea387fe441fdbbaa7fcfecbf9d1ed67dc3ea387fe441fdbbaa7fcfecbf9d1ed67dc3ea387fe441fdbbaa7fcfecbf9d1ed67dc3ea387fe441fdbbaa7fcfecbf9d1ed67dc3ea387fe441fdbbaa7fcfecbf9d1ed67dc3ea387fe441fdbbaa7fcfecbf9d1ed67dc3ea387fe445077691d9dce598e493dcd67b9d4928ab23d561ff00529fee8af4d6c7c34be263e9921401e6de20ff0090e5e7fd74af3eafc6cfb1c0ff00bbc3d0f43b4ff8f383feb9aff2aef8ec8f92abf1cbd59353330a0028023786290832468e47f7941a4d26546728ecc6fd96dffe7845ff007c0a395762bdacff0099fde1f65b7ff9e117fdf028e55d83dacff99fde1f65b7ff009e117fdf028e55d83dacff0099fde1f65b7ff9e117fdf028e55d83dacff99fde1f65b7ff009e117fdf028e55d83dacff0099fde1f65b7ff9e117fdf028e55d83dacff99fde1f65b7ff009e117fdf028e55d83dacff0099fde1f65b7ff9e117fdf028e55d83dacff99fde1f65b7ff009e117fdf028e55d83dacff0099fde1f65b7ff9e117fdf028e55d83dacff99fde79debcaa9ad5daa80a03f000af3ea7c6cfadc136f0f06fb1dfda5adb9b48498222762ff00f4aef8c559687cad5ab3e77abdc97ecb6ff00f3c22ffbe053e55d88f6b3fe67f787d96dff00e7845ff7c0a395760f6b3fe67f787d96dffe7845ff007c0a395760f6b3fe67f79e6daa80356bc000004ee001dbe635e74fe267d8e1b5a107e4bf23d3870302bd23e285a002803cdbc41ff21cbcff00ae95e7d5f8d9f6381ff7787a1e8769ff001e707fd735fe55df1d91f2557e397ab26a6661400500140050014005001400500140050014005001401e6de20ff90e5e7fd74af3eafc6cfb1c0ffbbc3d0f43b4ff008f383feb9aff002aef8ec8f92abf1cbd59353330a002803cc353fde6af77b79dd3be3fefa35e6cfe267da61f4a10bf65f91e9f5e91f16140050079b7883fe43979ff005d2bcfabf1b3ec703feef0f43d0ed3fe3ce0ff00ae6bfcabbe3b23e4aafc72f564d4ccc2800a002800a002800a002800a002800a002800a002803cdbc41ff21cbcff00ae95e7d5f8d9f6381ff7787a1d65af89b4a5b7891ee194aa00731b75c7d2ba95685b73c1a996e25c9b51fc5138f12e904e05e0fc6361fd29fb687733796e297d9fc57f98e1e21d249c7db53f107fc29fb587727fb3f13fc83c6bba5938fb6c5f9d1ed61dc9fa8e23f919c05cb2beab2ba10cad39208ee37570bf88faaa69aa293edfa1ea15e91f14140050079b7883fe43979ff5d2bcfabf1b3ec703feef0f43d0ed3fe3ce0ffae6bfcabbe3b23e4aafc72f564d4ccc2800a002800a002800a002800a002800a006b30552cc4003a926936a2aec6937a22bb5fdb29c09371f4504d734b1945689dfd0d550a8fa0c17fba748841202e7f8b8e3d6b358cbd450517af7d0a742d172bec616ade149aef5092e2da78d5653b8abe783deb59d07295d33d4c2e691a5494269e9d8a6de0cbec7cb716e4fb961fd2a3eaf2ee742ce28f58bfc3fcc61f076a20644b6c7d83b7f852fabc8a59bd0ecff000ff3187c23a981d603ec1cff00851ec2657f6b61fcfee1bff089ea9fdc8bfefba5ec263fed5c3f77f71950c656f9227ea240a71f5ac92d6c77ca57a6e4bb1ea75e99f0e140050079b7883fe43979ff005d2bcfabf1b3ec703feef0f43d0ed3fe3ce0ff00ae6bfcabbe3b23e4aafc72f564d4ccc2800a002800a002800a002800a002800a006b2aba95650c0f5046694a2a4acd0d369dd11caf1dac2582803a0551d4fa5653942842f62e2a5525629cd0bc708ba7e660e1db1d87a570d5a52843dbcbe2ba6fd3b1d109a94bd9adb6ff0082688208047435e9a7757471ec2d300a002800a00f30ff0098bffdb7ff00d9abcdfb47da7fcb8f97e87a7d7a47c585001401e6de20ff0090e5e7fd74af3eafc6cfb1c0ff00bbc3d0f43b4ff8f383feb9aff2aef8ec8f92abf1cbd59353330a002800a002800a002800a002800a0028010900124e00a4ddb56055841ba9bed0c3f76bc463d7fdaae4a69d79fb57b2dbfccde7fbb8f22ddeff00e459755752ac32a4608aeb9454959ec629b4ee81542a8551800600a12515640ddddd8ea620a002800a00f30b4ff90bc1ff005dd7ff0042af363f123ed2aff025e8ff0023d3ebd23e2c2800a00f36f107fc872f3feba579f57e367d8e07fdde1e87a1da7fc79c1ff5cd7f9577c7647c955f8e5eac9a99985001400500140050014005001400500140152626ea6fb3a1fddaf3291fcab8eab75a7eca3b2dff00c8de0bd9c79defd3fccb40050001803a0aeb49256460ddc5a60140050014005001401e61a7fef357b6c71ba75c67dd8579b1d648fb4afeed097a3fc8f4faf48f8b0a002803cdbc41ff0021cbcffae95e7d5f8d9f6381ff007787a1e8769ff1e707fd735fe55df1d91f2557e397ab26a666140050014005001400500140050014015eea6640b1c5ccb270bedef5cf5eab8da10f89edfe66b4e09fbd2d90f821582208bcf724f73eb574a92a51e544ce6e6eec96b5202800a002800a002800a00f30d23fe42f65ff005de3ff00d08579b0f891f6b8afe04fd1fe47a7d7a47c505001401e6de20ff90e5e7fd74af3eafc6cfb1c0ffbbc3d0f43b4ff008f383feb9aff002aef8ec8f92abf1cbd59353330a002800a002800a002800a00280239a55862691cf03f5acea548d38b948a845cdd9115ac4d933cdfeb5fb7f747a565429cb5a93f89fe0bb17524be08ec8b35d2641400500140050014005003242446e47500d0c71d5a3cd74500eb3659ff009ecbfcebcea7f1a3ecb16ed879fa33d36bd13e302800a00f36f107fc872f3feba579f57e367d8e07fdde1e87a1da7fc79c1ff5cd7f9577c7647c955f8e5eac9a99985001400500140050014005002741cd00548ffd2e7129ff005319f907f78fad7143fda27cefe15b79bee744bf751e5eaf7ff22e5769ce14005001400500140050014011cc40824278014ff2a4f62a1f123ce34304eb5678ff009eabfcebcfa7f1a3ec319feef3f43d2ebd13e342800a00f35d7c83ae5e63fe7a1af3aafc6cfb1c0ffbbc3d0e8a0f1859c704719b79c95500e31d87d6ba1622296c7933ca2aca4df32255f195863e682e41f6553fd69fd623d8cde4f5ba497e3fe42ffc265a77fcf1baff00be57ff008aa3eb110fec7afdd7e3fe43878bf4d23eedc0ff00800ff1a7f58813fd9388f2febe428f17e984f49c7fc007f8d1ede02fec9c4797de3ffe12cd2ffbf2ff00df14fdbc05fd9588ecbef1d1f8a74a770a6574cf76438a1578132caf1295edf89b35b1e70b40152e18dc4bf668ce14732b0ec3d3f1ae3acdd597b18edd7fcbe66f04a0bda3f9165542a8551800600aeb49455918b6dbbb1d4c41401c978ab56bfb3bf482de46862d8181503e639f5ae5ad52519591ef65b85a356939cd5ddcc3feddd53fe7f65fceb1f6b3ee7a7f51c3ff00220feddd53fe7f65fce8f6b3ee1f51c3ff00220feddd53fe7f65fce8f6b3ee1f51c3ff00220feddd53fe7f65fce8f6b3ee1f51c3ff00220feddd53fe7f65fce8f6b3ee1f51c3ff002211b5cd4dd4ab5e4a41182334bda4fb82c161d3ba8217c3cacdae5a6c52c43e4fd3b9a74be3418e6961e77ec7a4d7a07c705001401cfea7e1582faf1ee52e1a1321cb2edc8cfa8ac274149dee7ab87cd27469a838dec55ff842a3ff009fe6ff00bf7ffd7a9fabaee6ff00db32fe4fc46b782573f2df903de1cff5a5f56f31ace5f587e3ff00004ff8427fea21ff00907ffb2a3eade63fedafee7e3ff0041e096c9cdf803b621ffebd1f56f31ff6cafe4fc7fe00bff084ff00d443ff0020ff00f6547d5bcc5fdb5fdcfc7fe007fc213ff510ff00c83ffd951f56f30fedafee7e3ff000782464675</w:t>
      </w:r>
    </w:p>
    <w:p>
      <w:pPr>
        <w:pStyle w:val="PreformattedText"/>
        <w:bidi w:val="0"/>
        <w:spacing w:before="0" w:after="0"/>
        <w:jc w:val="left"/>
        <w:rPr/>
      </w:pPr>
      <w:r>
        <w:rPr/>
        <w:t>0c8ef887ffb2a3eade61fdb5fdcfc7fe01d5a208d1517a28005756c784db6eec8e79847b5067cc7e14019fc6b1ab5542d15bbd8b8439b5e885b784411ed0771272cc7ab1f5a74692a51b7dfe629cdcddc96b5202800a0064914728024457c74dc3349a4ca8ca51d98cfb2dbff00cf08bfef81472aec57b59ff33fbc3ecb6fff003c22ff00be051cabb07b59ff0033fbc3ecb6ff00f3c22ffbe051cabb07b59ff33fbc3ecb6fff003c22ff00be051cabb07b59ff0033fbc3ecb6ff00f3c22ffbe051cabb07b59ff33fbc3ecb6fff003c22ff00be051cabb07b59ff0033fbc58ede0898b450c68c7a955009a124b614aa4e4ad26d92d3202800a002800a002800a00649bfcb3e56ddfdb774a8a9cfcbee5afe6546d7f7b620b592e64663288b6292bf2e73915861e75a7773b5b5dafba6695234e2bddbdcb55d4621400500462151319792e4639ec3dab354a2a6e7d4ae77cbcbd092b4242800a002800a002800a002800a002800a002800a002800a002800a002800a002802a44c52dae1c7557722b8a1270a1292dd737e6cde4af38af4230f711ef569bcc2622ea76018352e5569f3272bd95f6b15683b34adad83ed4ef2b2ab6033204e3b77a6abca53714faab7a6b7fc98fd924937e77fd06a4f70d77806431f98548f2c6dc7fbd59d3ad5a557adaefa69d7a8dc20a1e76effa12c4d72f2eedca62123295c738e6b5a52ad292937eeddafcc892a6a36eb62e5769ce14005001400500140050014005001400500140050014005001400500140050014010ac00452c65b2242c738e99ac3d8feedd3bef7fc4d1cfde4fb0c82d9d242f2cde61dbb47ca06054d3a324dba92bdf4dac54ea26ad156122b258cc27767cacf6eb9a54f0ca0e2eff000a7f8ff4c2559cb9bcc05abf9dbbcffddefdfb368ebf5a51c3c94efcdeea6ddadebd7e63f6ab96d6d6d6b93451f9618673962df99ade9c39236f5fc5dcca52e624ad090a002800a002800a002800a002800a002800a002800a002800a002800a002800a002800a002800a002800a002800a002800a002800a002800a002800a002800a002803ffd9}}</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