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Pack Attack\ul0 \b0 \par</w:t>
      </w:r>
    </w:p>
    <w:p>
      <w:pPr>
        <w:pStyle w:val="PreformattedText"/>
        <w:bidi w:val="0"/>
        <w:spacing w:before="0" w:after="0"/>
        <w:jc w:val="left"/>
        <w:rPr/>
      </w:pPr>
      <w:r>
        <w:rPr/>
        <w:t>\cf1\f2\fs18 \i Origin \b By Night They Dance\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40:02\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3 02:06:1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one roll of ribbon for each team.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A renegade Pack of Wolves is roaming the countryside, slaying farmers and disrupting the trade routes leading to town. Only a band of brave adventurers can root out the true cause of the attacks! Divide the Populace into two teams: one team is the Adventurers, the other team is the Pack. The Adventurers are less numerous, but full class. The Pack has more players, but they are all Wolves. Fight this as a Mutual Annihilation Battle for an easy game, or use one of the variations below:\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Bounty Hunt-style with each of the Wolves carrying a set number of </w:t>
        <w:t xml:space="preserve"> "tails" (gray or black ribbons, or some other token). The Adventurers </w:t>
        <w:t xml:space="preserve"> are made up of small teams, like three or four members tops. The Teams </w:t>
        <w:t xml:space="preserve"> compete to bring in the most "tails" to win the Bounty.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Soup up the Pack with the addition of one or more of the following: </w:t>
        <w:t xml:space="preserve"> Alpha Male, Pack Mother, or Werewolf. Let the tougher Monsters lead the </w:t>
        <w:t xml:space="preserve"> Pack into battl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