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he One\ul0 \b0 \par</w:t>
      </w:r>
    </w:p>
    <w:p>
      <w:pPr>
        <w:pStyle w:val="PreformattedText"/>
        <w:bidi w:val="0"/>
        <w:spacing w:before="0" w:after="0"/>
        <w:jc w:val="left"/>
        <w:rPr/>
      </w:pPr>
      <w:r>
        <w:rPr/>
        <w:t>\cf1\f2\fs18 \i Origin \b Glen\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38:31\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3:15:20\par</w:t>
      </w:r>
    </w:p>
    <w:p>
      <w:pPr>
        <w:pStyle w:val="PreformattedText"/>
        <w:bidi w:val="0"/>
        <w:spacing w:before="0" w:after="0"/>
        <w:jc w:val="left"/>
        <w:rPr/>
      </w:pPr>
      <w:r>
        <w:rPr/>
        <w:t>\f3\cf2\fs24 \b Class\b0  \par</w:t>
      </w:r>
    </w:p>
    <w:p>
      <w:pPr>
        <w:pStyle w:val="PreformattedText"/>
        <w:bidi w:val="0"/>
        <w:spacing w:before="0" w:after="0"/>
        <w:jc w:val="left"/>
        <w:rPr/>
      </w:pPr>
      <w:r>
        <w:rPr/>
        <w:t>\cf1\f4\fs18 melee - non class\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With only three people fighting, we usually point. Some people call it "The One." You start out free for all until only one person is left, that person becomes The One. (Or the point) As soon as he says "me" to indicate he realizes he is the last survivor, it becomes a two on one situation versus him. If he kills both other people, he says "me" again to acknowledge his victory and the 2 on 1 immediately begins again. If both attackers kill him and survive, they immediately turn on him to determine who the last one standing is. When only one player remains alive, he calls "me" and becomes the new point. Everyone then comes alive and combat immediately ensues. If you want to keep score, then only the point can get points and he gets one for each person he kills. This can also be played as a 5 person, 3 on 2 game.</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