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Noble's Free-For-All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37:18\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37:18\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one roll of ribbon for each team.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Choose Team Captains for two or more teams from the elected or titled Nobles (Lord or higher) present at the park. Rotate choices through the Nobles until all of the Populace has been chosen. Give each Captain a roll of ribbon (or a length of ribbon of equal sizes) with which mark out their castles. Send the teams out, one team at a time, into the playing area. The team that picked first moves out last, and vice versa. When all castles are constructed, signal for the "lay-on".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4\fs18 Beat the opposing teams. The last team with living members is considered the winner</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When a player is slain, he/she joins the team that killed him/her for the next life. Be certain to change colored headbands, because no one likes to be slain by someone that was their teammate only minutes before. See Lords and Ladies for an expanded vers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ve each Noble a "treasure" to protect. Instead of remaining lives, the winner is the team that accumulates the most treasur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