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Map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Randell?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21 01:05:2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37:4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yle lives, cycle per game each life cycl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Half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different colors of rope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Use surveying tape to create a large-scale map of some part of the world. Make it so nobody can walk on water. Use a different color tape to lay out a few cities. These cities are spawn points for whoever controls them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e goal is to control a majority of the cities. Death count is halved, </w:t>
        <w:t xml:space="preserve"> lives are extended (when you lose all your lives, you keep coming back.)</w:t>
        <w:t xml:space="preserve">  The game is timed, and whoever controls the most cities at the end </w:t>
        <w:t xml:space="preserve"> wins. For added flavor, have multiple teams. For example, you could have</w:t>
        <w:t xml:space="preserve">  a map of Italy, France, Spain and North Africa and have one team </w:t>
        <w:t xml:space="preserve"> represent the Romans and the other three represent invading barbarians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es are spawn points for whoever controls them. If you have no </w:t>
        <w:t xml:space="preserve"> spawn points, you must walk off the battlefield and approach from 20 </w:t>
        <w:t xml:space="preserve"> feet away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