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t>{\rtf1{\fonttbl{\f0\fnil\fcharset0 Arial;}{\f1\fnil\fcharset0 fonts/Times-Bold.afm;}{\f2\fnil\fcharset0 Helvetica.afm;}{\f3\fnil\fcharset0 fonts/Times-Bold.afm ;}{\f4\fnil\fcharset0 fonts/Times-Roman.afm ;}{\f5\fnil\fcharset0 fonts/Times-Roman.afm;}}{\colortbl ;\red0\green0\blue0;\red51\green102\blue154;}{\*\generator dz_rft_create;}\f0\f1\cf2\fs40 \b Amtgard Games\par</w:t>
        <w:br/>
        <w:t>\cf1\f2\fs20 \par</w:t>
        <w:br/>
        <w:t>\par</w:t>
        <w:br/>
        <w:t>Entered by various users of the Amtgard Community\par</w:t>
        <w:br/>
        <w:t>\par</w:t>
        <w:br/>
        <w:t>\par</w:t>
        <w:br/>
        <w:t>\fs20 \par</w:t>
        <w:br/>
        <w:t>Downloaded and printed from games.dzucker.com\par</w:t>
        <w:br/>
        <w:t>\fs20 \par</w:t>
        <w:br/>
        <w:t>RTF creation David Zucker's dz_rtf_Create\par</w:t>
        <w:br/>
        <w:t>\f3\cf2\fs32 \b \ul Trolls, Ponies, and Unicorns\ul0 \b0 \par</w:t>
        <w:br/>
        <w:t>\cf1\f4\fs18 \i Origin \b \b0     Entered by Bangor\i0 \par</w:t>
        <w:br/>
        <w:t>\f1\cf2\fs24 \b Created on\b0  \par</w:t>
        <w:br/>
        <w:t>\cf1\f5\fs18 2013-07-16 09:23:32\par</w:t>
        <w:br/>
        <w:t>\f1\cf2\fs24 \b Modified\b0  \par</w:t>
        <w:br/>
        <w:t>\cf1\f5\fs18 2013-12-31 12:01:24\par</w:t>
        <w:br/>
        <w:t>\f1\cf2\fs24 \b Class\b0  \par</w:t>
        <w:br/>
        <w:t>\cf1\f5\fs18 see rules\par</w:t>
        <w:br/>
        <w:t>\f1\cf2\fs24 \b Lives\b0  \par</w:t>
        <w:br/>
        <w:t>\cf1\f5\fs18 Full reset each point\par</w:t>
        <w:br/>
        <w:t>\f1\cf2\fs24 \b Count\b0  \par</w:t>
        <w:br/>
        <w:t>\cf1\f5\fs18 No count\par</w:t>
        <w:br/>
        <w:t>\f1\cf2\fs24 \b Reeves\b0  \par</w:t>
        <w:br/>
        <w:t>\cf1\f1\cf2\fs24 \b Materials\b0  \par</w:t>
        <w:br/>
        <w:t>\cf1\f1\cf2\fs24 \b Setup\b0  \par</w:t>
        <w:br/>
        <w:t xml:space="preserve">\cf1\f5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</w:t>
      </w:r>
      <w:r>
        <w:rPr/>
        <w:t>function loadScript(url, ca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var script = document.createElement("scri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script.type = "text/java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if (script.readyState) { //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</w:t>
      </w:r>
      <w:r>
        <w:rPr/>
        <w:t>script.onreadystatechange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    </w:t>
      </w:r>
      <w:r>
        <w:rPr/>
        <w:t>if (script.readyState == "loaded" || script.readyState == "complet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        </w:t>
      </w:r>
      <w:r>
        <w:rPr/>
        <w:t>script.onreadystatechang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        </w:t>
      </w:r>
      <w:r>
        <w:rPr/>
        <w:t>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   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} else { /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</w:t>
      </w:r>
      <w:r>
        <w:rPr/>
        <w:t>script.onload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    </w:t>
      </w:r>
      <w:r>
        <w:rPr/>
        <w:t>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  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script.src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</w:t>
      </w:r>
      <w:r>
        <w:rPr/>
        <w:t>document.getElementsByTagName("head")[0].appendChild(scri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</w:t>
      </w:r>
      <w:r>
        <w:rPr/>
        <w:t>loadScript("https://ajax.googleapis.com/ajax/libs/jquery/1.6.1/jquery.min.js"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</w:t>
      </w:r>
      <w:r>
        <w:rPr/>
        <w:t>//jQuer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     </w:t>
      </w:r>
      <w:r>
        <w:rPr/>
        <w:t>console.log('jquery load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   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\f1\cf2\fs24 \b Rules\b0  \par</w:t>
        <w:br/>
        <w:t xml:space="preserve">\cf1\f5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Players group into one of three teams: Trolls, Ponies, or Unicorns.&lt;\par</w:t>
        <w:b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Trolls get two shorts and 10 second regeneration.&lt;\par</w:t>
        <w:b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Ponies get a small to medium shield and a short.&lt;\par</w:t>
        <w:b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Unicorns get a long and a throwing weapon, or a reach.&lt;\par</w:t>
        <w:b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\f1\cf2\fs24 \b Victory\b0  \par</w:t>
        <w:br/>
        <w:t xml:space="preserve">\cf1\f5\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at the other teams to get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</w:t>
        <w:br/>
        <w:t>\f1\cf2\fs24 \b Misc\b0  \par</w:t>
        <w:br/>
        <w:t>\cf1\f1\cf2\fs24 \b Variations\b0  \par</w:t>
        <w:br/>
        <w:t>\cf1\fs20  \par</w:t>
        <w:b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