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;}{\f2\fnil\fcharset0 Helvetica.afm;}{\f3\fnil\fcharset0 fonts/Times-Bold.afm ;}{\f4\fnil\fcharset0 fonts/Times-Roman.afm ;}{\f5\fnil\fcharset0 fonts/Times-Roman.afm;}}{\colortbl ;\red0\green0\blue0;\red51\green102\blue154;}{\*\generator dz_rft_create;}\f0\f1\cf2\fs40 \b Amtgard Gam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2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various users of the Amtgard Community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and printed from games.dzucker.com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 creation David Zucker's dz_rtf_Creat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32 \b \ul Juggernaut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i Origin \b Bardic Ershaw MM\b0     Entered by Jeremie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2011-01-07 09:23:10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2011-01-07 09:24:46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melee - non clas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Unlimite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No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1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5\fs18 </w:t>
        <w:t xml:space="preserve"> Three willing players with shields and/or melee weapons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5\fs18 </w:t>
        <w:t xml:space="preserve"> Game starts with two players facing and one waiting.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5\fs18 </w:t>
        <w:t xml:space="preserve"> On "lay on" two facing players fight until there is a clear victory. Simultaneous victory results in a re-do.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5\fs18 </w:t>
        <w:t xml:space="preserve"> Winners of the fight remain to face the waiting player and regenerate limbs instantly. Loser of the fight replaces the waiting player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5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and new facing player then fight. Lather, rinse, repeat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inues as long as it is fun to do so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5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variations are availible, namely weapon and shield combinations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gle short is preferred is you use this practice inside, unless you have ample room)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