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;}{\f2\fnil\fcharset0 Helvetica.afm;}}{\colortbl ;\red0\green0\blue0;\red51\green102\blue154;}{\*\generator dz_rft_create;}\f0\f1\cf2\fs40 \b Amtgard Gam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various users of the Amtgard Communit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d printed from games.dzucker.com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creation David Zucker's dz_rtf_Creat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